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声中绕梁言语间传情探索言笑弯弯的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声中绕梁，言语间传情：探索“言笑弯弯”的文化内涵</w:t>
      </w:r>
      <w:r>
        <w:rPr>
          <w:sz w:val="32"/>
          <w:szCs w:val="32"/>
        </w:rPr>
        <w:t>&lt;/p&gt;&lt;p&gt;&lt;img src="/static-img/NuTjqqp-w1BrfKLGWGVU3HYAP3vwSh9lWMt2EbAgIMT_S3kO87ndmVYl9E7aQWhe.jpg"&gt;&lt;/p&gt;&lt;p&gt;</w:t>
      </w:r>
      <w:r>
        <w:rPr>
          <w:sz w:val="32"/>
          <w:szCs w:val="32"/>
        </w:rPr>
        <w:t>在中国的传统文化中，“言笑弯弯”是一个常见的成语，它形容说话时带有微笑，声音柔和，给人以温馨舒适的感觉。这种表达方式不仅体现了中华民族的礼仪之邦，更是我们日常交流中的重要一环。在这个快节奏、高压力的时代，“言笑弯弯”如同一股清泉，在人们的心灵深处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日常生活中的例子开始。记得那位邻居，她总是用温暖的声音对待每一个人，无论是在早晨送花到晚上回家，都能听到她的轻柔笑声。她的“言笑弯弯”，让周围的人都感到心情舒畅，就像她家的门口永远挂着的一盆绿植一样，给人一种宁静与欢愉的感觉。</w:t>
      </w:r>
      <w:r>
        <w:rPr>
          <w:sz w:val="32"/>
          <w:szCs w:val="32"/>
        </w:rPr>
        <w:t>&lt;/p&gt;&lt;p&gt;&lt;img src="/static-img/-Njq0-u5tcpM1kkDfE60YnYAP3vwSh9lWMt2EbAgIMS0FuSAbx4C1Lim5e-7G_hujWMgdBS9jKINQC_47WFRse9fJM4Pt2-tkGXBtmjkjRjkOQ8COcYRpLgMxsUYAfUnW1NpLPFlnIMdFcQcDzNXFfyoqhinbLzxncBsqJ3XK9PwYDWo2lsJKuoPu-033lTiU6qZ23C6IL3IIN3hOLLzRA.jpg"&gt;&lt;/p&gt;&lt;p&gt;</w:t>
      </w:r>
      <w:r>
        <w:rPr>
          <w:sz w:val="32"/>
          <w:szCs w:val="32"/>
        </w:rPr>
        <w:t>再来看看商界，那些善于沟通、能够以和谐态度解决问题的人，他们往往也会运用“言笑弯弮”。记得有一次，一位销售代表面对一个难缠客户，他并没有气馁，而是选择了耐心倾听，并用他那无比宽厚的声音回应客户的问题，最终通过他的“言笑弯辉”，成功解决了纠纷，从而赢得了客户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学作品中，“言笑弯辉”也是一个经常出现的话题，比如古代诗词中的许多意境都是由作者以巧妙的情感描绘出来，其中就包括了一种温暖而又充满智慧的情调。这类作品不仅能够展示出作家的才华，也能够让读者在阅读过程中感受到一种特殊的情感共鸣。</w:t>
      </w:r>
      <w:r>
        <w:rPr>
          <w:sz w:val="32"/>
          <w:szCs w:val="32"/>
        </w:rPr>
        <w:t>&lt;/p&gt;&lt;p&gt;&lt;img src="/static-img/XzNWILHNQd6RXxpRq3T3JXYAP3vwSh9lWMt2EbAgIMS0FuSAbx4C1Lim5e-7G_hujWMgdBS9jKINQC_47WFRse9fJM4Pt2-tkGXBtmjkjRjkOQ8COcYRpLgMxsUYAfUnW1NpLPFlnIMdFcQcDzNXFfyoqhinbLzxncBsqJ3XK9PwYDWo2lsJKuoPu-033lTiU6qZ23C6IL3IIN3hOLLzRA.jpg"&gt;&lt;/p&gt;&lt;p&gt;</w:t>
      </w:r>
      <w:r>
        <w:rPr>
          <w:sz w:val="32"/>
          <w:szCs w:val="32"/>
        </w:rPr>
        <w:t>最后，我们不能忽略的是教育领域。在课堂上，当老师们讲述历史故事或解释复杂概念时，如果他们能将这些内容包装进自己的“语言微笑”，那么学生们就会更加容易理解和接受知识，这样的教学方法更符合现代教育理念——即使是在学习最艰苦的数学公式或者物理定律的时候，也要保持乐观积极的心态去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语言微笑”不仅是一种交流技巧，更是一种生活哲学。在我们的日常生活、工作环境乃至文学创作中，都可以找到它留下的痕迹。而当我们学会运用这份神奇力量，即便在忙碌且压力重重的情况下，也能让自己保持平和，与他人建立起良好的关系，用最真挚的情感去影响世界。</w:t>
      </w:r>
      <w:r>
        <w:rPr>
          <w:sz w:val="32"/>
          <w:szCs w:val="32"/>
        </w:rPr>
        <w:t>&lt;/p&gt;&lt;p&gt;&lt;img src="/static-img/YUCC7K-KS5LiEUvZLj0PCXYAP3vwSh9lWMt2EbAgIMS0FuSAbx4C1Lim5e-7G_hujWMgdBS9jKINQC_47WFRse9fJM4Pt2-tkGXBtmjkjRjkOQ8COcYRpLgMxsUYAfUnW1NpLPFlnIMdFcQcDzNXFfyoqhinbLzxncBsqJ3XK9PwYDWo2lsJKuoPu-033lTiU6qZ23C6IL3IIN3hOLLzRA.jpg"&gt;&lt;/p&gt;&lt;p&gt;&lt;a href = "/doc/653737-</w:t>
      </w:r>
      <w:r>
        <w:rPr>
          <w:sz w:val="32"/>
          <w:szCs w:val="32"/>
        </w:rPr>
        <w:t>言笑弯弯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声中绕梁言语间传情探索言笑弯弯的文化内涵</w:t>
      </w:r>
      <w:r>
        <w:rPr>
          <w:sz w:val="32"/>
          <w:szCs w:val="32"/>
        </w:rPr>
        <w:t>.doc" rel="alternate" download="653737-</w:t>
      </w:r>
      <w:r>
        <w:rPr>
          <w:sz w:val="32"/>
          <w:szCs w:val="32"/>
        </w:rPr>
        <w:t>言笑弯弯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声中绕梁言语间传情探索言笑弯弯的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