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读揭秘一代神医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书中，有一本名为《姜可全文免费读》的书籍，它不仅是对一位伟大医学家的生平传记，更是一部深入探讨中医理论与实践的经典之作。它以简洁明了的文字，详细介绍了姜可这位神医的一生，以及他如何通过自己的努力和坚持，为人类健康贡献出了宝贵的知识。</w:t>
      </w:r>
      <w:r>
        <w:rPr>
          <w:sz w:val="32"/>
          <w:szCs w:val="32"/>
        </w:rPr>
        <w:t>&lt;/p&gt;&lt;p&gt;&lt;img src="/static-img/IIagUIBFcx2B13opXKZalJwDDHn_iLafI_ZAMzCHYnFUEhv8cGT8MKaL55Nc8ylY.jpg"&gt;&lt;/p&gt;&lt;p&gt;</w:t>
      </w:r>
      <w:r>
        <w:rPr>
          <w:sz w:val="32"/>
          <w:szCs w:val="32"/>
        </w:rPr>
        <w:t>姜可：一个时代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姜可被誉为“治世安民”之人，他的一生充满了传奇色彩。从年轻时开始学习医学到成长成为全国闻名的大夫，他走过的是一条坎坷而又光辉的人生道路。在他的身上，不仅有着深厚的学识，还有着无与伦比的人格魅力，这使得他能够赢得患者的心和尊敬。</w:t>
      </w:r>
      <w:r>
        <w:rPr>
          <w:sz w:val="32"/>
          <w:szCs w:val="32"/>
        </w:rPr>
        <w:t>&lt;/p&gt;&lt;p&gt;&lt;img src="/static-img/WpPi4aYxk_KOlDcKSUguP5wDDHn_iLafI_ZAMzCHYnEXBl8MJjG6wPjB-rAjSO4O_UQEQzWcZq__ZBYL2d4zSHk9pdTAQX3VuOaC1LsDdqR65OgyV1zQm8n8DE97RDnJ4Xz2ZAX4zVnO0FJ_L62w-KXZ8S4URC5DXrr3CIAWK11OF7vj2KGRXeoXxUdZAezxfUx8pN4rHVwCUURlocxW7E4JEiKK_UBc0jUBMPjgi4c.jpg"&gt;&lt;/p&gt;&lt;p&gt;</w:t>
      </w:r>
      <w:r>
        <w:rPr>
          <w:sz w:val="32"/>
          <w:szCs w:val="32"/>
        </w:rPr>
        <w:t>《姜可全文免费读》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全文免费读》这本书，就是对这个伟大人物的一次回顾。在这本书中，你可以看到姜可如何从一个普通的小伙子成长为一个卓越的大师。他不仅拥有超群的智慧，而且还具备极强的临床经验，这使得他能够解决许多其他医者难以解答的问题。</w:t>
      </w:r>
      <w:r>
        <w:rPr>
          <w:sz w:val="32"/>
          <w:szCs w:val="32"/>
        </w:rPr>
        <w:t>&lt;/p&gt;&lt;p&gt;&lt;img src="/static-img/sTUYBoFxEi49MauWATRSSJwDDHn_iLafI_ZAMzCHYnEXBl8MJjG6wPjB-rAjSO4O_UQEQzWcZq__ZBYL2d4zSHk9pdTAQX3VuOaC1LsDdqR65OgyV1zQm8n8DE97RDnJ4Xz2ZAX4zVnO0FJ_L62w-KXZ8S4URC5DXrr3CIAWK11OF7vj2KGRXeoXxUdZAezxfUx8pN4rHVwCUURlocxW7E4JEiKK_UBc0jUBMPjgi4c.jpg"&gt;&lt;/p&gt;&lt;p&gt;</w:t>
      </w:r>
      <w:r>
        <w:rPr>
          <w:sz w:val="32"/>
          <w:szCs w:val="32"/>
        </w:rPr>
        <w:t>医学奇迹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姜可全文免费读》的时候，你会发现其中蕴含着深刻的人生哲理。作者通过讲述姜可是如何用自己的实际行动去实现医学上的突破，从而揭示了一种更高层面的生活态度。这对于那些渴望追求卓越、不断进步的人来说，无疑是一个巨大的启发。</w:t>
      </w:r>
      <w:r>
        <w:rPr>
          <w:sz w:val="32"/>
          <w:szCs w:val="32"/>
        </w:rPr>
        <w:t>&lt;/p&gt;&lt;p&gt;&lt;img src="/static-img/mPb96nc8TWJKHRutkKWLQpwDDHn_iLafI_ZAMzCHYnEXBl8MJjG6wPjB-rAjSO4O_UQEQzWcZq__ZBYL2d4zSHk9pdTAQX3VuOaC1LsDdqR65OgyV1zQm8n8DE97RDnJ4Xz2ZAX4zVnO0FJ_L62w-KXZ8S4URC5DXrr3CIAWK11OF7vj2KGRXeoXxUdZAezxfUx8pN4rHVwCUURlocxW7E4JEiKK_UBc0jUBMPjgi4c.jpg"&gt;&lt;/p&gt;&lt;p&gt;</w:t>
      </w:r>
      <w:r>
        <w:rPr>
          <w:sz w:val="32"/>
          <w:szCs w:val="32"/>
        </w:rPr>
        <w:t>中医文化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着众多健康问题，而传统中药已然成为一种不可或缺的手段之一。《姜可全文免费读》不仅提供了大量关于中药使用方法和效果方面的信息，也展示了一种文化精神，那就是尊重自然，顺应天地规律，用最纯净、最自然的手段来保护人们身体健康。</w:t>
      </w:r>
      <w:r>
        <w:rPr>
          <w:sz w:val="32"/>
          <w:szCs w:val="32"/>
        </w:rPr>
        <w:t>&lt;/p&gt;&lt;p&gt;&lt;img src="/static-img/R7ZW0s2nxlw4-nLKsbmUv5wDDHn_iLafI_ZAMzCHYnEXBl8MJjG6wPjB-rAjSO4O_UQEQzWcZq__ZBYL2d4zSHk9pdTAQX3VuOaC1LsDdqR65OgyV1zQm8n8DE97RDnJ4Xz2ZAX4zVnO0FJ_L62w-KXZ8S4URC5DXrr3CIAWK11OF7vj2KGRXeoXxUdZAezxfUx8pN4rHVwCUURlocxW7E4JEiKK_UBc0jUBMPjgi4c.jpg"&gt;&lt;/p&gt;&lt;p&gt;</w:t>
      </w:r>
      <w:r>
        <w:rPr>
          <w:sz w:val="32"/>
          <w:szCs w:val="32"/>
        </w:rPr>
        <w:t>一份珍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 姬 可 全 文 免 费 阅 读 》 这 本 書 已 经 成 为 了 历史上 的 一 部 纪 志性 文 献。它告诉我们，即便是在当今科技高度发达的情况下，对于传统文化和智慧仍旧应该保持敬畏之心，并且要将其作为我们现代生活方式的一个补充，而不是完全抛弃过去所积累起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 可 全 文 免 费 阅 读 》 是 一 本 对 中 国 医 学 史 上 一 位 大 师 生 平 和 工 作 的 记 录。不论你是为了了解历史还是为了寻找灵感，都能从这本书中学到很多东西。此外，它也提醒我们要珍惜我们的文化遗产，因为它们往往包含有前人留给我们的宝贵财富。</w:t>
      </w:r>
      <w:r>
        <w:rPr>
          <w:sz w:val="32"/>
          <w:szCs w:val="32"/>
        </w:rPr>
        <w:t>&lt;/p&gt;&lt;p&gt;&lt;a href = "/doc/653745-</w:t>
      </w:r>
      <w:r>
        <w:rPr>
          <w:sz w:val="32"/>
          <w:szCs w:val="32"/>
        </w:rPr>
        <w:t>姜可全文免费读揭秘一代神医的医学奇迹</w:t>
      </w:r>
      <w:r>
        <w:rPr>
          <w:sz w:val="32"/>
          <w:szCs w:val="32"/>
        </w:rPr>
        <w:t>.doc" rel="alternate" download="653745-</w:t>
      </w:r>
      <w:r>
        <w:rPr>
          <w:sz w:val="32"/>
          <w:szCs w:val="32"/>
        </w:rPr>
        <w:t>姜可全文免费读揭秘一代神医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