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高清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家庭成为了我们逃避外界纷扰、寻找温暖港湾的地方。对于许多人来说，母亲就是家中最温柔的风暴，是无私奉献的灯塔。在这片刻，我们将带你进入一段关于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”的故事，这不仅是一部电影的名字，更是对母亲深情厚谊的一种赞美。</w:t>
      </w:r>
      <w:r>
        <w:rPr>
          <w:sz w:val="32"/>
          <w:szCs w:val="32"/>
        </w:rPr>
        <w:t>&lt;/p&gt;&lt;p&gt;&lt;img src="/static-img/Y2nrNqtv8CKnLVBfB0AI_rUtHCfP2IpYgFlBy2VgKe2dfQpWOwFC4ev3QvuvtmFr.jpg"&gt;&lt;/p&gt;&lt;p&gt;</w:t>
      </w:r>
      <w:r>
        <w:rPr>
          <w:sz w:val="32"/>
          <w:szCs w:val="32"/>
        </w:rPr>
        <w:t>家庭影院中的母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我童年时光，那些周末晚上，我和爸爸坐在客厅的沙发上，一边看电视剧，一边享受着家人的团聚。我记得每当看到那些充满母爱的小说或者电影时，都会感受到一种难以言说的幸福。那时候，我还不知道什么叫做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”，但我知道，无论发生什么，只要有了她，就没有任何事情可以打败我们的乐观。</w:t>
      </w:r>
      <w:r>
        <w:rPr>
          <w:sz w:val="32"/>
          <w:szCs w:val="32"/>
        </w:rPr>
        <w:t>&lt;/p&gt;&lt;p&gt;&lt;img src="/static-img/vPdx-nbloeoOkvIUHPyo6rUtHCfP2IpYgFlBy2VgKe1NqLYaxvmFCPGrp1TlOlmKSoh9azekLCxMeHbGwLfiN9lSKN0ZVZYoMTDJb1FpLgUmLdExttbkLAnFZfBY3_qREvMkL7HO_rNl6LciGnv7FA.jpg"&gt;&lt;/p&gt;&lt;p&gt;</w:t>
      </w:r>
      <w:r>
        <w:rPr>
          <w:sz w:val="32"/>
          <w:szCs w:val="32"/>
        </w:rPr>
        <w:t>亲情与科技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技术也在飞速发展。现在，每个人都能通过互联网轻松地找到自己想要看的内容，而不必再依赖于传统电视或电影院。这就像是在追忆过去，但又在拥抱未来的同时，将亲情与科技完美结合。想象一下，在一个安静夜晚，你躺在床上，用智能手机打开应用程序，“我的好妈妈”这一标题出现在屏幕上，你的心中涌现出一股既怀旧又激动的情绪。你点击播放键，等待的是一部讲述母爱故事的大作——那是由导演王大锐执导，并由著名女星李明月主演的一部作品。</w:t>
      </w:r>
      <w:r>
        <w:rPr>
          <w:sz w:val="32"/>
          <w:szCs w:val="32"/>
        </w:rPr>
        <w:t>&lt;/p&gt;&lt;p&gt;&lt;img src="/static-img/aT2JjA_sv-MjSdZqUeE01rUtHCfP2IpYgFlBy2VgKe1NqLYaxvmFCPGrp1TlOlmKSoh9azekLCxMeHbGwLfiN9lSKN0ZVZYoMTDJb1FpLgUmLdExttbkLAnFZfBY3_qREvMkL7HO_rNl6LciGnv7FA.jpg"&gt;&lt;/p&gt;&lt;p&gt;</w:t>
      </w:r>
      <w:r>
        <w:rPr>
          <w:sz w:val="32"/>
          <w:szCs w:val="32"/>
        </w:rPr>
        <w:t>影视作品中的母子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讲述了一个普通家庭的一个普通孩子，因为一次意外事件，与母亲相隔千山万水。在经历了一系列艰辛后，他终于找到了自己的方向，也重新发现了身旁那个一直默默支持他的母亲。而这个过程中，他们之间所展现出的关心、理解和牺牲，让人感动至极。这正如生活中的很多场景，有时候，最简单的事情往往蕴含着最深层次的情感价值。</w:t>
      </w:r>
      <w:r>
        <w:rPr>
          <w:sz w:val="32"/>
          <w:szCs w:val="32"/>
        </w:rPr>
        <w:t>&lt;/p&gt;&lt;p&gt;&lt;img src="/static-img/E4_gnk76-SiHGSlkfR7WSrUtHCfP2IpYgFlBy2VgKe1NqLYaxvmFCPGrp1TlOlmKSoh9azekLCxMeHbGwLfiN9lSKN0ZVZYoMTDJb1FpLgUmLdExttbkLAnFZfBY3_qREvMkL7HO_rNl6LciGnv7FA.jpg"&gt;&lt;/p&gt;&lt;p&gt;</w:t>
      </w:r>
      <w:r>
        <w:rPr>
          <w:sz w:val="32"/>
          <w:szCs w:val="32"/>
        </w:rPr>
        <w:t>观影体验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正开始观看这部电影时，你可能会发现它并不是只有一次观看而已，它更像是一个触发内心深处某个按钮，让你重拾记忆里的欢笑与泪水。如果你的眼前出现的是一个宽敞舒适的房间，那么别忘了调整音量，使得每一个细腻的情感都能够清晰地传递到你的心里。如果你的手指正在滑动触摸屏幕，那么请不要犹豫，把“我的好妈妈”加入到你的收藏夹中，让它成为永恒的回忆之一。</w:t>
      </w:r>
      <w:r>
        <w:rPr>
          <w:sz w:val="32"/>
          <w:szCs w:val="32"/>
        </w:rPr>
        <w:t>&lt;/p&gt;&lt;p&gt;&lt;img src="/static-img/11IaefSeC4t1QyRpd-ewBbUtHCfP2IpYgFlBy2VgKe1NqLYaxvmFCPGrp1TlOlmKSoh9azekLCxMeHbGwLfiN9lSKN0ZVZYoMTDJb1FpLgUmLdExttbkLAnFZfBY3_qREvMkL7HO_rNl6LciGnv7FA.jpg"&gt;&lt;/p&gt;&lt;p&gt;</w:t>
      </w:r>
      <w:r>
        <w:rPr>
          <w:sz w:val="32"/>
          <w:szCs w:val="32"/>
        </w:rPr>
        <w:t>结语：家庭观影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结束了对这部作品所有角度上的探索，当所有画面和声音都从脑海中消失的时候，请记住，无论未来怎样变幻莫测，“我的好</w:t>
      </w:r>
      <w:r>
        <w:rPr>
          <w:sz w:val="32"/>
          <w:szCs w:val="32"/>
        </w:rPr>
        <w:t>momma”</w:t>
      </w:r>
      <w:r>
        <w:rPr>
          <w:sz w:val="32"/>
          <w:szCs w:val="32"/>
        </w:rPr>
        <w:t>这一词汇，在我们的心灵深处永远不会褪色。因为它代表了一切真挚、纯粹且永恒不变的情感——无尽父母给予我们的爱，以及我们给予他们回报的心意。在下一次周末，或许您可以邀请您的家人一起坐下来，看一看那场关于“好的老板娘”的故事，然后告诉我，您是否觉得自己也拥有这样一位伟大的母亲？</w:t>
      </w:r>
      <w:r>
        <w:rPr>
          <w:sz w:val="32"/>
          <w:szCs w:val="32"/>
        </w:rPr>
        <w:t>&lt;/p&gt;&lt;p&gt;&lt;a href = "/doc/654105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电影之旅</w:t>
      </w:r>
      <w:r>
        <w:rPr>
          <w:sz w:val="32"/>
          <w:szCs w:val="32"/>
        </w:rPr>
        <w:t>.doc" rel="alternate" download="654105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