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一段无声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眼中充满了无限的好奇和活力。他们的小手紧握着妈妈的手，仿佛整个世界都在他们掌控之中。这个时候，妈妈轻声地说：“宝宝，我们去楼梯上做吧。”这四个简单的话语，却蕴含着深远的意义。</w:t>
      </w:r>
      <w:r>
        <w:rPr>
          <w:sz w:val="32"/>
          <w:szCs w:val="32"/>
        </w:rPr>
        <w:t>&lt;/p&gt;&lt;p&gt;&lt;img src="/static-img/g5WkY6bGlwlhoQnMFMZzURbHWsnNhGunx3Ks8rOHQSPlqnbTKMMPN1iog-aSS3hI.jpg"&gt;&lt;/p&gt;&lt;p&gt;</w:t>
      </w:r>
      <w:r>
        <w:rPr>
          <w:sz w:val="32"/>
          <w:szCs w:val="32"/>
        </w:rPr>
        <w:t>段落一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妈妈带领着孩子们缓缓走向楼梯，那些平日里被视为通往屋顶乐园的阶梯，此刻却变得格外重要。这不仅仅是一次游戏，更是成长的一部分。在楼梯上，他们可以自由地跑跳玩耍，同时也学会了如何安全地使用这些家中的“山脉”。</w:t>
      </w:r>
      <w:r>
        <w:rPr>
          <w:sz w:val="32"/>
          <w:szCs w:val="32"/>
        </w:rPr>
        <w:t>&lt;/p&gt;&lt;p&gt;&lt;img src="/static-img/BIIoPR0KX9d0HPD-nil6lBbHWsnNhGunx3Ks8rOHQSOSI7Dkj5TeWQIaNqO004BLGCrq5YrcdkZZDkMkvBT3y0Xut8EOEMd9jZm9ghMBa7cXx4ZY9Zam6Y42Dvi7IG4vVh8ZnObVmCKOYHn44d1xYX1WZhOzCkn_b4rMYfy839qEopyrTsEtPtYC4MpkPlaRajr7eCAwNbtLWJmmtEzhjw.jpg"&gt;&lt;/p&gt;&lt;p&gt;</w:t>
      </w:r>
      <w:r>
        <w:rPr>
          <w:sz w:val="32"/>
          <w:szCs w:val="32"/>
        </w:rPr>
        <w:t>段落二：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楼梯上，每个人都显得那么自信。小朋友们开始模仿大人，在墙壁上画出自己的名字，或是在扶手之间建立起属于自己的小王国。每一次爬到高处，都有一种超越自我、探索未知世界的感觉。而那个温柔的声音——“宝宝，我们去楼梯上做吧”，成了激励他们不断前进的心灵食粮。</w:t>
      </w:r>
      <w:r>
        <w:rPr>
          <w:sz w:val="32"/>
          <w:szCs w:val="32"/>
        </w:rPr>
        <w:t>&lt;/p&gt;&lt;p&gt;&lt;img src="/static-img/mUf6iVxlNFovPofGAQviiBbHWsnNhGunx3Ks8rOHQSOSI7Dkj5TeWQIaNqO004BLGCrq5YrcdkZZDkMkvBT3y0Xut8EOEMd9jZm9ghMBa7cXx4ZY9Zam6Y42Dvi7IG4vVh8ZnObVmCKOYHn44d1xYX1WZhOzCkn_b4rMYfy839qEopyrTsEtPtYC4MpkPlaRajr7eCAwNbtLWJmmtEzhjw.jpg"&gt;&lt;/p&gt;&lt;p&gt;</w:t>
      </w:r>
      <w:r>
        <w:rPr>
          <w:sz w:val="32"/>
          <w:szCs w:val="32"/>
        </w:rPr>
        <w:t>段落三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他们正在经历一种不可逆转的人生阶段。这不是一个单纯的地方，而是一个学习与适应的地方。一级一级往上的攀登，不仅锻炼了身体，也让他们学会了耐心和毅力。在这样的过程中，他们逐渐明白，“我们”并不只是指现在这个瞬间，而是包含过去与未来，是一条不断延伸的人生旅途。</w:t>
      </w:r>
      <w:r>
        <w:rPr>
          <w:sz w:val="32"/>
          <w:szCs w:val="32"/>
        </w:rPr>
        <w:t>&lt;/p&gt;&lt;p&gt;&lt;img src="/static-img/xMmF5G_98sLetBmEUBI07hbHWsnNhGunx3Ks8rOHQSOSI7Dkj5TeWQIaNqO004BLGCrq5YrcdkZZDkMkvBT3y0Xut8EOEMd9jZm9ghMBa7cXx4ZY9Zam6Y42Dvi7IG4vVh8ZnObVmCKOYHn44d1xYX1WZhOzCkn_b4rMYfy839qEopyrTsEtPtYC4MpkPlaRajr7eCAwNbtLWJmmtEzhjw.jpg"&gt;&lt;/p&gt;&lt;p&gt;</w:t>
      </w:r>
      <w:r>
        <w:rPr>
          <w:sz w:val="32"/>
          <w:szCs w:val="32"/>
        </w:rPr>
        <w:t>段落四：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站在最高层的时候，他俩会停下来，看望下方整栋房子。那熟悉而又陌生的景象，让人感到既有家的温暖又有对未知世界无限遐想。当你说出那句“宝宝，我们去楼梯上做吧”，你其实是在邀请他一起体验这种由内而外涌现的情感，这种情感足以让人忘记时间和空间，只留下彼此相互依偎的心情。</w:t>
      </w:r>
      <w:r>
        <w:rPr>
          <w:sz w:val="32"/>
          <w:szCs w:val="32"/>
        </w:rPr>
        <w:t>&lt;/p&gt;&lt;p&gt;&lt;img src="/static-img/KbzddHDwN2ewf7JLWwIsjxbHWsnNhGunx3Ks8rOHQSOSI7Dkj5TeWQIaNqO004BLGCrq5YrcdkZZDkMkvBT3y0Xut8EOEMd9jZm9ghMBa7cXx4ZY9Zam6Y42Dvi7IG4vVh8ZnObVmCKOYHn44d1xYX1WZhOzCkn_b4rMYfy839qEopyrTsEtPtYC4MpkPlaRajr7eCAwNbtLWJmmtEzhjw.jpg"&gt;&lt;/p&gt;&lt;p&gt;</w:t>
      </w:r>
      <w:r>
        <w:rPr>
          <w:sz w:val="32"/>
          <w:szCs w:val="32"/>
        </w:rPr>
        <w:t>段落五：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一切美好的时光一样，当天色渐晚，一切必须回归原来的样子。但即便如此，这场冒险仍然不会遗失，因为它已经成为了一份珍贵的记忆，无论将来何时，只要想起来，那些欢笑、惊叫以及那些纵身一跃的情景都会再次浮现在脑海中。而那个声音——“我们”，则变成了一个永恒的标志，它代表的是家庭、爱，以及对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简单的话语和行动，孩子们学会了如何面对挑战，并从中汲取力量。每一次爬升都是对于新事物开放性的证明，每一次跌倒都是为了更坚实一步迈出的准备。而那个引导他们前行的声音，就是一直伴随在他们身后的灯塔，将会照亮他们未来的道路，让每一步都充满期待和希望。此刻，如果有人问你，“为什么要把‘宝宝，我们去楼梯上做吧’这句话放在这里？”答案很简单，因为它承载的是生命力的旋律，是成长的一个缩影，是家人的凝聚力，最终，它才是真正赋予我们的勇气所在。</w:t>
      </w:r>
      <w:r>
        <w:rPr>
          <w:sz w:val="32"/>
          <w:szCs w:val="32"/>
        </w:rPr>
        <w:t>&lt;/p&gt;&lt;p&gt;&lt;a href = "/doc/654127-</w:t>
      </w:r>
      <w:r>
        <w:rPr>
          <w:sz w:val="32"/>
          <w:szCs w:val="32"/>
        </w:rPr>
        <w:t>宝宝我们去楼梯上做吧一段无声的成长记</w:t>
      </w:r>
      <w:r>
        <w:rPr>
          <w:sz w:val="32"/>
          <w:szCs w:val="32"/>
        </w:rPr>
        <w:t>.doc" rel="alternate" download="654127-</w:t>
      </w:r>
      <w:r>
        <w:rPr>
          <w:sz w:val="32"/>
          <w:szCs w:val="32"/>
        </w:rPr>
        <w:t>宝宝我们去楼梯上做吧一段无声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