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甜蜜的秘密揭开把棒棒糖放屁眼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知和好奇的世界里，有一种视频让许多人都感到困惑并且好奇，那就是把棒棒糖放屁眼视频。这种视频通常是指将一个棒棒糖插入人的屁股（臀部）中，然后通过某种方式使其出现在视频中的画面中。这一现象不仅让人感到不可思议，而且还引发了关于健康、文化和社会价值观等多方面的问题。</w:t>
      </w:r>
      <w:r>
        <w:rPr>
          <w:sz w:val="32"/>
          <w:szCs w:val="32"/>
        </w:rPr>
        <w:t>&lt;/p&gt;&lt;p&gt;&lt;img src="/static-img/U9Jj_d1ARQi2gX4buAWjR8khWSUnTyfy5Hh3-uqcQV6uU7JaQetDB2ZHGAShC-R7.jpg"&gt;&lt;/p&gt;&lt;p&gt;</w:t>
      </w:r>
      <w:r>
        <w:rPr>
          <w:sz w:val="32"/>
          <w:szCs w:val="32"/>
        </w:rPr>
        <w:t>段落</w:t>
      </w:r>
      <w:r>
        <w:rPr>
          <w:sz w:val="32"/>
          <w:szCs w:val="32"/>
        </w:rPr>
        <w:t>1</w:t>
      </w:r>
      <w:r>
        <w:rPr>
          <w:sz w:val="32"/>
          <w:szCs w:val="32"/>
        </w:rPr>
        <w:t>：解释与传播</w:t>
      </w:r>
      <w:r>
        <w:rPr>
          <w:sz w:val="32"/>
          <w:szCs w:val="32"/>
        </w:rPr>
        <w:t>&lt;/p&gt;&lt;p&gt;</w:t>
      </w:r>
      <w:r>
        <w:rPr>
          <w:sz w:val="32"/>
          <w:szCs w:val="32"/>
        </w:rPr>
        <w:t>首先，我们需要理解为什么这样的视频会被创作出来，以及它们如何在网络上迅速传播。这些内容往往起源于特定的社交媒体平台，如</w:t>
      </w:r>
      <w:r>
        <w:rPr>
          <w:sz w:val="32"/>
          <w:szCs w:val="32"/>
        </w:rPr>
        <w:t>TikTok</w:t>
      </w:r>
      <w:r>
        <w:rPr>
          <w:sz w:val="32"/>
          <w:szCs w:val="32"/>
        </w:rPr>
        <w:t>或</w:t>
      </w:r>
      <w:r>
        <w:rPr>
          <w:sz w:val="32"/>
          <w:szCs w:val="32"/>
        </w:rPr>
        <w:t>Instagram</w:t>
      </w:r>
      <w:r>
        <w:rPr>
          <w:sz w:val="32"/>
          <w:szCs w:val="32"/>
        </w:rPr>
        <w:t>，这些平台鼓励用户创造短小精悍的有趣内容，以吸引更多的观看者和互动。制作这样的一则短片相对简单，涉及到的是简单地将棒棒糖插入身体后再进行拍摄，这样的过程本身就具有足够的娱乐性。</w:t>
      </w:r>
      <w:r>
        <w:rPr>
          <w:sz w:val="32"/>
          <w:szCs w:val="32"/>
        </w:rPr>
        <w:t>&lt;/p&gt;&lt;p&gt;&lt;img src="/static-img/FxXTeMzGgUmkwSLM0x3prskhWSUnTyfy5Hh3-uqcQV7L41i3435e2egfOXA85vn9UUMp1gA0ft_fyT7KXTBCYgOEoQWelgPSH_gHXJ4Znw7xwj7Nfx2zp6-zt39k9px0YsQqipe9beYI-3liXC6r1t2uFzAibd8iQF47ci7OWCo.jpg"&gt;&lt;/p&gt;&lt;p&gt;</w:t>
      </w:r>
      <w:r>
        <w:rPr>
          <w:sz w:val="32"/>
          <w:szCs w:val="32"/>
        </w:rPr>
        <w:t>段落</w:t>
      </w:r>
      <w:r>
        <w:rPr>
          <w:sz w:val="32"/>
          <w:szCs w:val="32"/>
        </w:rPr>
        <w:t>2</w:t>
      </w:r>
      <w:r>
        <w:rPr>
          <w:sz w:val="32"/>
          <w:szCs w:val="32"/>
        </w:rPr>
        <w:t>：健康影响</w:t>
      </w:r>
      <w:r>
        <w:rPr>
          <w:sz w:val="32"/>
          <w:szCs w:val="32"/>
        </w:rPr>
        <w:t>&lt;/p&gt;&lt;p&gt;</w:t>
      </w:r>
      <w:r>
        <w:rPr>
          <w:sz w:val="32"/>
          <w:szCs w:val="32"/>
        </w:rPr>
        <w:t>然而，尽管这些视频可能会给人们带来轻松愉快的情绪，但它们也可能带来了潜在的健康风险。例如，如果没有适当地清洁和消毒处理，使用同一个物体刺入身体部位可能导致感染。如果没有正确地执行这一过程，也许就会造成伤害甚至是严重事故。在一些情况下，由于缺乏专业知识或者过度自信，一些参与者可能忽视了安全措施，从而遭受了不必要的痛苦。</w:t>
      </w:r>
      <w:r>
        <w:rPr>
          <w:sz w:val="32"/>
          <w:szCs w:val="32"/>
        </w:rPr>
        <w:t>&lt;/p&gt;&lt;p&gt;&lt;img src="/static-img/bUj6iI8m7OuBbBdWh7Sx_8khWSUnTyfy5Hh3-uqcQV7L41i3435e2egfOXA85vn9UUMp1gA0ft_fyT7KXTBCYgOEoQWelgPSH_gHXJ4Znw7xwj7Nfx2zp6-zt39k9px0YsQqipe9beYI-3liXC6r1t2uFzAibd8iQF47ci7OWCo.jpg"&gt;&lt;/p&gt;&lt;p&gt;</w:t>
      </w:r>
      <w:r>
        <w:rPr>
          <w:sz w:val="32"/>
          <w:szCs w:val="32"/>
        </w:rPr>
        <w:t>段落</w:t>
      </w:r>
      <w:r>
        <w:rPr>
          <w:sz w:val="32"/>
          <w:szCs w:val="32"/>
        </w:rPr>
        <w:t>3</w:t>
      </w:r>
      <w:r>
        <w:rPr>
          <w:sz w:val="32"/>
          <w:szCs w:val="32"/>
        </w:rPr>
        <w:t>：文化意义与争议</w:t>
      </w:r>
      <w:r>
        <w:rPr>
          <w:sz w:val="32"/>
          <w:szCs w:val="32"/>
        </w:rPr>
        <w:t>&lt;/p&gt;&lt;p&gt;</w:t>
      </w:r>
      <w:r>
        <w:rPr>
          <w:sz w:val="32"/>
          <w:szCs w:val="32"/>
        </w:rPr>
        <w:t>此外，这类行为也触及了一些深层次的问题，比如个人隐私权利、公共卫生标准以及对暴露性的接受程度。在一些文化背景下，对于身体开放性的态度不同，因此这类行为是否被认为合适，也因地区而异。此外，不同的人对于暴露性质更为敏感，他们可能会因为看到这样的内容而感到不安或冒犯。</w:t>
      </w:r>
      <w:r>
        <w:rPr>
          <w:sz w:val="32"/>
          <w:szCs w:val="32"/>
        </w:rPr>
        <w:t>&lt;/p&gt;&lt;p&gt;&lt;img src="/static-img/4sPezy6P7a2d8a-f_r9TU8khWSUnTyfy5Hh3-uqcQV7L41i3435e2egfOXA85vn9UUMp1gA0ft_fyT7KXTBCYgOEoQWelgPSH_gHXJ4Znw7xwj7Nfx2zp6-zt39k9px0YsQqipe9beYI-3liXC6r1t2uFzAibd8iQF47ci7OWCo.jpg"&gt;&lt;/p&gt;&lt;p&gt;</w:t>
      </w:r>
      <w:r>
        <w:rPr>
          <w:sz w:val="32"/>
          <w:szCs w:val="32"/>
        </w:rPr>
        <w:t>段落</w:t>
      </w:r>
      <w:r>
        <w:rPr>
          <w:sz w:val="32"/>
          <w:szCs w:val="32"/>
        </w:rPr>
        <w:t>4</w:t>
      </w:r>
      <w:r>
        <w:rPr>
          <w:sz w:val="32"/>
          <w:szCs w:val="32"/>
        </w:rPr>
        <w:t>：社会反响与讨论</w:t>
      </w:r>
      <w:r>
        <w:rPr>
          <w:sz w:val="32"/>
          <w:szCs w:val="32"/>
        </w:rPr>
        <w:t>&lt;/p&gt;&lt;p&gt;</w:t>
      </w:r>
      <w:r>
        <w:rPr>
          <w:sz w:val="32"/>
          <w:szCs w:val="32"/>
        </w:rPr>
        <w:t>随着这类视频越来越流行，它们已经成为了一种广泛的话题，引发了许多关于社会规范、道德标准以及信息自由流通的问题。一方面，有些人认为这是个人的自由选择，并且如果他们愿意分享自己的生活经验，那么我们应该尊重他们。但另一方面，又有人担心这种类型的内容可能会向年幼或易受影响的人传播错误信息，即便是在成年人之间，它们也可以挑战我们的基本价值观。</w:t>
      </w:r>
      <w:r>
        <w:rPr>
          <w:sz w:val="32"/>
          <w:szCs w:val="32"/>
        </w:rPr>
        <w:t>&lt;/p&gt;&lt;p&gt;&lt;img src="/static-img/O7EtZH3cn1w0baqx76j0sskhWSUnTyfy5Hh3-uqcQV7L41i3435e2egfOXA85vn9UUMp1gA0ft_fyT7KXTBCYgOEoQWelgPSH_gHXJ4Znw7xwj7Nfx2zp6-zt39k9px0YsQqipe9beYI-3liXC6r1t2uFzAibd8iQF47ci7OWCo.jpg"&gt;&lt;/p&gt;&lt;p&gt;</w:t>
      </w:r>
      <w:r>
        <w:rPr>
          <w:sz w:val="32"/>
          <w:szCs w:val="32"/>
        </w:rPr>
        <w:t>总结：</w:t>
      </w:r>
      <w:r>
        <w:rPr>
          <w:sz w:val="32"/>
          <w:szCs w:val="32"/>
        </w:rPr>
        <w:t>&lt;/p&gt;&lt;p&gt;</w:t>
      </w:r>
      <w:r>
        <w:rPr>
          <w:sz w:val="32"/>
          <w:szCs w:val="32"/>
        </w:rPr>
        <w:t>把棒棒糖放屁眼视频是一种既令人震惊又具有娱乐性的现象，它不仅展示了现代网络文化中独特的一面，还揭示出了更深层次的问题。这背后的故事涉及到了个人健康、社交媒体环境以及全球范围内不同的价值观念考量。虽然这些问题看似琐碎，但它们却能够激发我们思考什么才是真正重要的事情，以及我们应当如何平衡个人表达与公共责任。</w:t>
      </w:r>
      <w:r>
        <w:rPr>
          <w:sz w:val="32"/>
          <w:szCs w:val="32"/>
        </w:rPr>
        <w:t>&lt;/p&gt;&lt;p&gt;&lt;a href = "/doc/654648-</w:t>
      </w:r>
      <w:r>
        <w:rPr>
          <w:sz w:val="32"/>
          <w:szCs w:val="32"/>
        </w:rPr>
        <w:t>糖果甜蜜的秘密揭开把棒棒糖放屁眼视频背后的故事</w:t>
      </w:r>
      <w:r>
        <w:rPr>
          <w:sz w:val="32"/>
          <w:szCs w:val="32"/>
        </w:rPr>
        <w:t>.doc" rel="alternate" download="654648-</w:t>
      </w:r>
      <w:r>
        <w:rPr>
          <w:sz w:val="32"/>
          <w:szCs w:val="32"/>
        </w:rPr>
        <w:t>糖果甜蜜的秘密揭开把棒棒糖放屁眼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