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指探洞水喷涌现的惊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指探洞：水喷涌现的惊喜瞬间</w:t>
      </w:r>
      <w:r>
        <w:rPr>
          <w:sz w:val="32"/>
          <w:szCs w:val="32"/>
        </w:rPr>
        <w:t>&lt;/p&gt;&lt;p&gt;&lt;img src="/static-img/ajz5yERv9n66vGw0VAtNoQN1aLGz2wXrsnylkAVYwhYfhr3h9MlwS4QJCtkbENMY.jpg"&gt;&lt;/p&gt;&lt;p&gt;</w:t>
      </w:r>
      <w:r>
        <w:rPr>
          <w:sz w:val="32"/>
          <w:szCs w:val="32"/>
        </w:rPr>
        <w:t>在众多自然奇观中，洞穴探险无疑是体验大自然精髓的一种方式。尤其是在某些特殊的洞穴中，当我们用双指轻轻触碰岩壁时，隐藏在深处的水流被唤醒，它们以令人惊叹的姿态从岩石缝隙中喷涌而出，这个过程就像是一场与自然对话的美妙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景常见于那些充满地下河流和水库的小型洞穴。这些地下河流通常是由雨季或地下的冰川融化形成的，而它们往往会穿过坚硬的地层，从而形成了独特的地质结构。在某些情况下，当我们用手指触摸到正确的地方时，就能够激发这些潜藏着的水流，使它们突然爆发出来，为探险者带来了一种不可思议的情感体验。</w:t>
      </w:r>
      <w:r>
        <w:rPr>
          <w:sz w:val="32"/>
          <w:szCs w:val="32"/>
        </w:rPr>
        <w:t>&lt;/p&gt;&lt;p&gt;&lt;img src="/static-img/hDCvNhb_6ICA5oEH_NpCWAN1aLGz2wXrsnylkAVYwhYfhr3h9MlwS4QJCtkbENMY.jpg"&gt;&lt;/p&gt;&lt;p&gt;</w:t>
      </w:r>
      <w:r>
        <w:rPr>
          <w:sz w:val="32"/>
          <w:szCs w:val="32"/>
        </w:rPr>
        <w:t>比如说，在美国阿拉斯加州的一处著名洞穴——“</w:t>
      </w:r>
      <w:r>
        <w:rPr>
          <w:sz w:val="32"/>
          <w:szCs w:val="32"/>
        </w:rPr>
        <w:t>Mendenhall Ice Caves”</w:t>
      </w:r>
      <w:r>
        <w:rPr>
          <w:sz w:val="32"/>
          <w:szCs w:val="32"/>
        </w:rPr>
        <w:t>（门登哈尔冰窖）内，就有这样一个传统。在这里，游客可以通过一种特殊的手法唤醒隐藏在冰面下的蓝色冰晶湖泊。当他们轻轻拍打墙壁的时候，那里的冷冻湖泊便会开始释放出清澈透明、微微泛蓝色的冰晶碎片，让人仿佛置身于一座巨大的霜冻宫殿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也发生在墨西哥的一些国家公园，如</w:t>
      </w:r>
      <w:r>
        <w:rPr>
          <w:sz w:val="32"/>
          <w:szCs w:val="32"/>
        </w:rPr>
        <w:t>Cueva de los Cristales</w:t>
      </w:r>
      <w:r>
        <w:rPr>
          <w:sz w:val="32"/>
          <w:szCs w:val="32"/>
        </w:rPr>
        <w:t>（原子钟洞），那里蕴含着世界上最大的天然钻石之一——</w:t>
      </w:r>
      <w:r>
        <w:rPr>
          <w:sz w:val="32"/>
          <w:szCs w:val="32"/>
        </w:rPr>
        <w:t>Selenite Crystals</w:t>
      </w:r>
      <w:r>
        <w:rPr>
          <w:sz w:val="32"/>
          <w:szCs w:val="32"/>
        </w:rPr>
        <w:t>，这些晶体长达</w:t>
      </w:r>
      <w:r>
        <w:rPr>
          <w:sz w:val="32"/>
          <w:szCs w:val="32"/>
        </w:rPr>
        <w:t>36</w:t>
      </w:r>
      <w:r>
        <w:rPr>
          <w:sz w:val="32"/>
          <w:szCs w:val="32"/>
        </w:rPr>
        <w:t>英尺高，是一种极为罕见且美丽至极的大理石。由于这些晶体表面的摩擦非常小，所以当人们用手指轻触到它们时，便能听到清脆的声音，并可能看到随之出现的小溪或泉眼，将沉睡已久的大理石喷溅得闪耀生光。</w:t>
      </w:r>
      <w:r>
        <w:rPr>
          <w:sz w:val="32"/>
          <w:szCs w:val="32"/>
        </w:rPr>
        <w:t>&lt;/p&gt;&lt;p&gt;&lt;img src="/static-img/C3DED_nBSrmmBBFFTZrPmAN1aLGz2wXrsnylkAVYwhYfhr3h9MlwS4QJCtkbENMY.jpg"&gt;&lt;/p&gt;&lt;p&gt;</w:t>
      </w:r>
      <w:r>
        <w:rPr>
          <w:sz w:val="32"/>
          <w:szCs w:val="32"/>
        </w:rPr>
        <w:t>当然，不同的地形和气候条件下产生的事物也是各不相同，有时候需要的是更为细致的心智去感知周围环境，有时候则需要的是一些特别的手段，比如使用专业工具或者简单的手势。但无论如何，一旦成功唤起了这股力量，无疑就是一次难忘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渴望亲身体验这种奇迹的人来说，“双指探洞 水喷出来图片”成为了一个梦寐以求的话题。而对于那些已经拥有此类照片的人来说，它们不仅仅是纪念品，更是一个记录自己与大自然互动、交流的情感故事。这一切，都让我们的生活更加丰富多彩，也让我们更加珍惜那份来自大自然深处的声音和光芒。</w:t>
      </w:r>
      <w:r>
        <w:rPr>
          <w:sz w:val="32"/>
          <w:szCs w:val="32"/>
        </w:rPr>
        <w:t>&lt;/p&gt;&lt;p&gt;&lt;img src="/static-img/pgpkkOxefExtsJQlHbf39QN1aLGz2wXrsnylkAVYwhYfhr3h9MlwS4QJCtkbENMY.jpg"&gt;&lt;/p&gt;&lt;p&gt;&lt;a href = "/doc/656555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指探洞水喷涌现的惊喜瞬间</w:t>
      </w:r>
      <w:r>
        <w:rPr>
          <w:sz w:val="32"/>
          <w:szCs w:val="32"/>
        </w:rPr>
        <w:t>.doc" rel="alternate" download="656555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指探洞水喷涌现的惊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