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摇滚末座乘客们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后车座的空间总是充满了无声的革命。这里，是乘客们展现个性的地方，也是艺术和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enerated Hype</w:t>
      </w:r>
      <w:r>
        <w:rPr>
          <w:sz w:val="32"/>
          <w:szCs w:val="32"/>
        </w:rPr>
        <w:t>）的温床。在这个紧密而又自由的空间里，每个人都是一位独特的演员，他们用自己的方式来表达自己。</w:t>
      </w:r>
      <w:r>
        <w:rPr>
          <w:sz w:val="32"/>
          <w:szCs w:val="32"/>
        </w:rPr>
        <w:t>&lt;/p&gt;&lt;p&gt;&lt;img src="/static-img/Wkpnk5R_i0onL-XaJ6weY9hRaH_uMSTWcYZmCYNpwQU.png"&gt;&lt;/p&gt;&lt;p&gt;</w:t>
      </w:r>
      <w:r>
        <w:rPr>
          <w:sz w:val="32"/>
          <w:szCs w:val="32"/>
        </w:rPr>
        <w:t>记得有一次，一位年轻女孩坐在末座，她拿着一台小型电脑，画面上跳跃着色彩斑斓、动感十足的动画。她对旁边坐下的一位老先生说：“这是我即将发布的一个系列动漫片段。”那位老先生微笑着点头，他曾经是一名漫画家，现在退休了，但他的眼中依然闪烁着创作的光芒。他问女孩：“你知道吗，这里的后车座可是很多人创作灵感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黑色皮夹克的小伙子站起来，用手指在空中划出了一串符号，然后他告诉大家，那些是电子音乐制作时用的音符和节奏。这不仅吸引了周围几人的兴趣，还让他们开始讨论起各自对于音乐风格的偏好。一个旅行者讲述他如何在一次路途中被一首歌激发灵感，创作出了现在流行的一首歌曲。</w:t>
      </w:r>
      <w:r>
        <w:rPr>
          <w:sz w:val="32"/>
          <w:szCs w:val="32"/>
        </w:rPr>
        <w:t>&lt;/p&gt;&lt;p&gt;&lt;img src="/static-img/RomMW7pWVsC2Zn05yPwZzM5ViuE1Tp0xjHLPpTSAHbYgVPNXt3vnZksOksggM-7f96k6FJwOOI44m1VyKUFF_So5geItKatFUlwkUPYwGQ_W5ydSXy1Fln2-0wPm23sjQhOWHRoh-ucVx-Jmnm9V90XABS_3Tj_uO_0v8YEcDJALWjm2f6au9JdUyQc6X7E3.png"&gt;&lt;/p&gt;&lt;p&gt;</w:t>
      </w:r>
      <w:r>
        <w:rPr>
          <w:sz w:val="32"/>
          <w:szCs w:val="32"/>
        </w:rPr>
        <w:t>这样的场景，不断地重复发生。在这辆公共交通工具上，人们从不同的地方聚集到一起，每个人都带来了自己的故事和梦想。有的人使用手机应用程序设计游戏，有的人则利用时间记录日记或写诗。而这些活动，都以一种不可思议但又自然的情形，在乘客间传递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氛围并不总是在每次公交之旅中出现，有时候也会因为一些意外事件而被打破。但正如那个老先生所说的，无论何时，只要有人愿意探索并发挥，就一定能找到或创造出属于自己的一片天地——无论是在繁忙的地铁里还是悠闲的小巴上，即便是在那些看似普通却实际充满潜力的公交车后的末座。</w:t>
      </w:r>
      <w:r>
        <w:rPr>
          <w:sz w:val="32"/>
          <w:szCs w:val="32"/>
        </w:rPr>
        <w:t>&lt;/p&gt;&lt;p&gt;&lt;img src="/static-img/CvkH1Vz5AzEhZ-rCVKVcvc5ViuE1Tp0xjHLPpTSAHbYgVPNXt3vnZksOksggM-7f96k6FJwOOI44m1VyKUFF_So5geItKatFUlwkUPYwGQ_W5ydSXy1Fln2-0wPm23sjQhOWHRoh-ucVx-Jmnm9V90XABS_3Tj_uO_0v8YEcDJALWjm2f6au9JdUyQc6X7E3.jpg"&gt;&lt;/p&gt;&lt;p&gt;</w:t>
      </w:r>
      <w:r>
        <w:rPr>
          <w:sz w:val="32"/>
          <w:szCs w:val="32"/>
        </w:rPr>
        <w:t>所以，如果你下次搭乘公交车，请不要忽视那些看似平凡、实则隐藏了无限可能的地方。在那里，你可能会发现一个全新的世界，而不是简单地前往目的地。</w:t>
      </w:r>
      <w:r>
        <w:rPr>
          <w:sz w:val="32"/>
          <w:szCs w:val="32"/>
        </w:rPr>
        <w:t>&lt;/p&gt;&lt;p&gt;&lt;a href = "/doc/65679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摇滚末座乘客们的无声革命</w:t>
      </w:r>
      <w:r>
        <w:rPr>
          <w:sz w:val="32"/>
          <w:szCs w:val="32"/>
        </w:rPr>
        <w:t>.doc" rel="alternate" download="65679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摇滚末座乘客们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