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弄了</w:t>
      </w:r>
      <w:r>
        <w:rPr>
          <w:sz w:val="48"/>
          <w:szCs w:val="48"/>
        </w:rPr>
        <w:t>2</w:t>
      </w:r>
      <w:r>
        <w:rPr>
          <w:sz w:val="48"/>
          <w:szCs w:val="48"/>
        </w:rPr>
        <w:t>个小时视频怎么办解决公共交通时间长问题的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发生这样的情况？</w:t>
      </w:r>
      <w:r>
        <w:rPr>
          <w:sz w:val="32"/>
          <w:szCs w:val="32"/>
        </w:rPr>
        <w:t>&lt;/p&gt;&lt;p&gt;&lt;img src="/static-img/0RLFZAYp_3WgeJ6JoENi6nPp_bHQiybDgmLnpdqErdsMUjRD6UwDmL82A0nuHOci.jpg"&gt;&lt;/p&gt;&lt;p&gt;</w:t>
      </w:r>
      <w:r>
        <w:rPr>
          <w:sz w:val="32"/>
          <w:szCs w:val="32"/>
        </w:rPr>
        <w:t>在日常的出行中，我们常常会遇到各种各样的状况，尤其是在使用公共交通工具时。坐公交车弄了</w:t>
      </w:r>
      <w:r>
        <w:rPr>
          <w:sz w:val="32"/>
          <w:szCs w:val="32"/>
        </w:rPr>
        <w:t>2</w:t>
      </w:r>
      <w:r>
        <w:rPr>
          <w:sz w:val="32"/>
          <w:szCs w:val="32"/>
        </w:rPr>
        <w:t>个小时视频怎么办，这一问题是很多人可能面临过或将来可能面临的问题。首先我们要明确的是，为什么会出现这样的情况？这背后往往涉及到时间管理、个人习惯以及对待工作态度等多方面因素。</w:t>
      </w:r>
      <w:r>
        <w:rPr>
          <w:sz w:val="32"/>
          <w:szCs w:val="32"/>
        </w:rPr>
        <w:t>&lt;/p&gt;&lt;p&gt;</w:t>
      </w:r>
      <w:r>
        <w:rPr>
          <w:sz w:val="32"/>
          <w:szCs w:val="32"/>
        </w:rPr>
        <w:t>如何预防这种情况的发生？</w:t>
      </w:r>
      <w:r>
        <w:rPr>
          <w:sz w:val="32"/>
          <w:szCs w:val="32"/>
        </w:rPr>
        <w:t>&lt;/p&gt;&lt;p&gt;&lt;img src="/static-img/sXJIP9jn57OK8BozULuWMHPp_bHQiybDgmLnpdqErdsvP16mBGuxjBWUGjc0Tj5r9UrA6yCOG4rK0-UsNwuHOGq0lXpI2aaTc69rkGMDvybAbVNMpdHomzMgtgVtHhYcHVHaOw4L_f5MTtEUVyHH5SqSGzNdnrpYLcGw_5duyumG1Qehi8S85FDC_PIHdCdTgZfXJFWzvaGhl1WDX3OCiA.jpg"&gt;&lt;/p&gt;&lt;p&gt;</w:t>
      </w:r>
      <w:r>
        <w:rPr>
          <w:sz w:val="32"/>
          <w:szCs w:val="32"/>
        </w:rPr>
        <w:t>为了避免在公交车上花费大量时间处理视频相关事务，我们需要提前做好准备和规划。首先，可以通过设置定时器或者使用手机上的应用程序来限制自己每次处理视频的时间长度。在此基础上，还可以考虑提前查看所有需要处理的事项，并尝试尽量完成一些不需要长时间集中注意力的任务，比如回复电子邮件、浏览信息更新等。</w:t>
      </w:r>
      <w:r>
        <w:rPr>
          <w:sz w:val="32"/>
          <w:szCs w:val="32"/>
        </w:rPr>
        <w:t>&lt;/p&gt;&lt;p&gt;</w:t>
      </w:r>
      <w:r>
        <w:rPr>
          <w:sz w:val="32"/>
          <w:szCs w:val="32"/>
        </w:rPr>
        <w:t>如何快速解决这个问题？</w:t>
      </w:r>
      <w:r>
        <w:rPr>
          <w:sz w:val="32"/>
          <w:szCs w:val="32"/>
        </w:rPr>
        <w:t>&lt;/p&gt;&lt;p&gt;&lt;img src="/static-img/tv_99SPK3WbYTGp084fwXnPp_bHQiybDgmLnpdqErdsvP16mBGuxjBWUGjc0Tj5r9UrA6yCOG4rK0-UsNwuHOGq0lXpI2aaTc69rkGMDvybAbVNMpdHomzMgtgVtHhYcHVHaOw4L_f5MTtEUVyHH5SqSGzNdnrpYLcGw_5duyumG1Qehi8S85FDC_PIHdCdTgZfXJFWzvaGhl1WDX3OCiA.jpg"&gt;&lt;/p&gt;&lt;p&gt;</w:t>
      </w:r>
      <w:r>
        <w:rPr>
          <w:sz w:val="32"/>
          <w:szCs w:val="32"/>
        </w:rPr>
        <w:t>如果你已经发现自己正处于这样一种状况，那么第一步就是意识到这一点并立即采取行动。你可以尝试暂停你的工作，将注意力转移到周围环境中，与其他乘客交流，或是欣赏窗外的风景。这不仅有助于缓解紧张的情绪，也能帮助你从一个不同的角度看待事情，从而更有效地解决问题。</w:t>
      </w:r>
      <w:r>
        <w:rPr>
          <w:sz w:val="32"/>
          <w:szCs w:val="32"/>
        </w:rPr>
        <w:t>&lt;/p&gt;&lt;p&gt;</w:t>
      </w:r>
      <w:r>
        <w:rPr>
          <w:sz w:val="32"/>
          <w:szCs w:val="32"/>
        </w:rPr>
        <w:t>使用技术手段提高效率</w:t>
      </w:r>
      <w:r>
        <w:rPr>
          <w:sz w:val="32"/>
          <w:szCs w:val="32"/>
        </w:rPr>
        <w:t>&lt;/p&gt;&lt;p&gt;&lt;img src="/static-img/UZH4A1bcEhl20v1N9wbjdnPp_bHQiybDgmLnpdqErdsvP16mBGuxjBWUGjc0Tj5r9UrA6yCOG4rK0-UsNwuHOGq0lXpI2aaTc69rkGMDvybAbVNMpdHomzMgtgVtHhYcHVHaOw4L_f5MTtEUVyHH5SqSGzNdnrpYLcGw_5duyumG1Qehi8S85FDC_PIHdCdTgZfXJFWzvaGhl1WDX3OCiA.png"&gt;&lt;/p&gt;&lt;p&gt;</w:t>
      </w:r>
      <w:r>
        <w:rPr>
          <w:sz w:val="32"/>
          <w:szCs w:val="32"/>
        </w:rPr>
        <w:t>现代科技为我们提供了许多便利工具，比如自动化脚本、远程协作平台等，可以大大提升我们的工作效率。在处理视频的时候，你可以利用这些工具来自动化一些重复性的任务，比如剪辑片段、添加字幕或者上传至云端服务，使得整体流程更加高效快捷。</w:t>
      </w:r>
      <w:r>
        <w:rPr>
          <w:sz w:val="32"/>
          <w:szCs w:val="32"/>
        </w:rPr>
        <w:t>&lt;/p&gt;&lt;p&gt;</w:t>
      </w:r>
      <w:r>
        <w:rPr>
          <w:sz w:val="32"/>
          <w:szCs w:val="32"/>
        </w:rPr>
        <w:t>重新审视你的生活方式</w:t>
      </w:r>
      <w:r>
        <w:rPr>
          <w:sz w:val="32"/>
          <w:szCs w:val="32"/>
        </w:rPr>
        <w:t>&lt;/p&gt;&lt;p&gt;&lt;img src="/static-img/YVpvaFPnyNx-lgwFhfI2eXPp_bHQiybDgmLnpdqErdsvP16mBGuxjBWUGjc0Tj5r9UrA6yCOG4rK0-UsNwuHOGq0lXpI2aaTc69rkGMDvybAbVNMpdHomzMgtgVtHhYcHVHaOw4L_f5MTtEUVyHH5SqSGzNdnrpYLcGw_5duyumG1Qehi8S85FDC_PIHdCdTgZfXJFWzvaGhl1WDX3OCiA.png"&gt;&lt;/p&gt;&lt;p&gt;</w:t>
      </w:r>
      <w:r>
        <w:rPr>
          <w:sz w:val="32"/>
          <w:szCs w:val="32"/>
        </w:rPr>
        <w:t>有时候，频繁地使用公交车进行长时间的视频编辑反映了某些生活方式上的缺陷，如过度依赖网络社交或沉迷于娱乐内容。这是一个适当反思自己的行为模式并寻求改变的时候。如果能够减少对网络内容的依赖，或许就不会再经历如此频繁的情况下被迫停止工作。</w:t>
      </w:r>
      <w:r>
        <w:rPr>
          <w:sz w:val="32"/>
          <w:szCs w:val="32"/>
        </w:rPr>
        <w:t>&lt;/p&gt;&lt;p&gt;</w:t>
      </w:r>
      <w:r>
        <w:rPr>
          <w:sz w:val="32"/>
          <w:szCs w:val="32"/>
        </w:rPr>
        <w:t>最后的建议：学会放松与接受</w:t>
      </w:r>
      <w:r>
        <w:rPr>
          <w:sz w:val="32"/>
          <w:szCs w:val="32"/>
        </w:rPr>
        <w:t>&lt;/p&gt;&lt;p&gt;</w:t>
      </w:r>
      <w:r>
        <w:rPr>
          <w:sz w:val="32"/>
          <w:szCs w:val="32"/>
        </w:rPr>
        <w:t>最后，如果你真的无法控制自己的行为，或者觉得当前环境并不适合专注于重要任务，那么最好的办法就是学会放松接受现状。享受这短暂的人生旅途，对身边的一切保持开放的心态，而不是让压力和焦虑占据主导位置。当下面的站点宣布“下一站”，你的工作也许还没有结束，但至少心灵得到了一次小小的休息。</w:t>
      </w:r>
      <w:r>
        <w:rPr>
          <w:sz w:val="32"/>
          <w:szCs w:val="32"/>
        </w:rPr>
        <w:t>&lt;/p&gt;&lt;p&gt;&lt;a href = "/doc/657290-</w:t>
      </w:r>
      <w:r>
        <w:rPr>
          <w:sz w:val="32"/>
          <w:szCs w:val="32"/>
        </w:rPr>
        <w:t>坐公交车弄了</w:t>
      </w:r>
      <w:r>
        <w:rPr>
          <w:sz w:val="32"/>
          <w:szCs w:val="32"/>
        </w:rPr>
        <w:t>2</w:t>
      </w:r>
      <w:r>
        <w:rPr>
          <w:sz w:val="32"/>
          <w:szCs w:val="32"/>
        </w:rPr>
        <w:t>个小时视频怎么办解决公共交通时间长问题的方法</w:t>
      </w:r>
      <w:r>
        <w:rPr>
          <w:sz w:val="32"/>
          <w:szCs w:val="32"/>
        </w:rPr>
        <w:t>.doc" rel="alternate" download="657290-</w:t>
      </w:r>
      <w:r>
        <w:rPr>
          <w:sz w:val="32"/>
          <w:szCs w:val="32"/>
        </w:rPr>
        <w:t>坐公交车弄了</w:t>
      </w:r>
      <w:r>
        <w:rPr>
          <w:sz w:val="32"/>
          <w:szCs w:val="32"/>
        </w:rPr>
        <w:t>2</w:t>
      </w:r>
      <w:r>
        <w:rPr>
          <w:sz w:val="32"/>
          <w:szCs w:val="32"/>
        </w:rPr>
        <w:t>个小时视频怎么办解决公共交通时间长问题的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