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边塞小镇上，一个名叫李明的少年因家庭贫穷而被迫辍学，他决定走上一条充满挑战和艰辛的道路——成为小说家的梦想。</w:t>
      </w:r>
      <w:r>
        <w:rPr>
          <w:sz w:val="32"/>
          <w:szCs w:val="32"/>
        </w:rPr>
        <w:t>&lt;/p&gt;&lt;p&gt;&lt;img src="/static-img/O6NWdPNjGOJGO-LLfOABGZHmYuGuMuHMCGSP7prjM2yHattaJlV3_T2z4jbU4a4i.jpg"&gt;&lt;/p&gt;&lt;p&gt;</w:t>
      </w:r>
      <w:r>
        <w:rPr>
          <w:sz w:val="32"/>
          <w:szCs w:val="32"/>
        </w:rPr>
        <w:t>他的旅程起始于当地的小图书馆，那里藏着不少古老的手稿和传说中的边城浪子小说。这些故事讲述了那些勇敢无畏、自由自在的人生哲学，让年轻的李明心中萌生了成为像他们一样的人的心愿。他开始阅读每一本他能找到的边城浪子小说，希望从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了写作，他将自己对生活的一切感受都用文字来表达。在一次偶然的情遇中，他得到了一个机会，在当地的一个文学俱乐部担任助理编辑，这让他有机会接触到更多优秀作品，并且开始为一些小众杂志撰写短篇小说。</w:t>
      </w:r>
      <w:r>
        <w:rPr>
          <w:sz w:val="32"/>
          <w:szCs w:val="32"/>
        </w:rPr>
        <w:t>&lt;/p&gt;&lt;p&gt;&lt;img src="/static-img/A6qWgA_sXImQFN4cpjPwM5HmYuGuMuHMCGSP7prjM2wNAHnxd5vrKs5C5R8vjdgSG2t4jikbJfOtgA4BlU-YFQUg9GoqrQ0ZjYykCUbHl7gYttgg_ZR9WoZxMH99PAFgPmteKeUL49Mqy1vLvkCaG2jRe3AW_CQPdkFxxfjCpUWUnfc1jRPhi6FRz9_SQ3l3.jpeg"&gt;&lt;/p&gt;&lt;p&gt;</w:t>
      </w:r>
      <w:r>
        <w:rPr>
          <w:sz w:val="32"/>
          <w:szCs w:val="32"/>
        </w:rPr>
        <w:t>但他的成功并没有持续太久，因为出版商们对于新人抱有一种持观望态度，他们更倾向于投资那些已经证明过能力的大作者。这个打击使得李明再次陷入低谷，但这次他没有放弃，而是更加坚定地相信自己的才华和未来。他决心要通过自己的努力去改变命运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开始尝试不同的策略，比如参加各种文学创作比赛，以此来吸引出版人的注意力。他的毅力和才华最终让他赢得了一些比赛，这些胜利也逐渐为他打开了门户，使得一些出版社愿意给予他发表作品的机会。</w:t>
      </w:r>
      <w:r>
        <w:rPr>
          <w:sz w:val="32"/>
          <w:szCs w:val="32"/>
        </w:rPr>
        <w:t>&lt;/p&gt;&lt;p&gt;&lt;img src="/static-img/7BIHApHqTw0eHq-hw0mQx5HmYuGuMuHMCGSP7prjM2wNAHnxd5vrKs5C5R8vjdgSG2t4jikbJfOtgA4BlU-YFQUg9GoqrQ0ZjYykCUbHl7gYttgg_ZR9WoZxMH99PAFgPmteKeUL49Mqy1vLvkCaG2jRe3AW_CQPdkFxxfjCpUWUnfc1jRPhi6FRz9_SQ3l3.jpg"&gt;&lt;/p&gt;&lt;p&gt;</w:t>
      </w:r>
      <w:r>
        <w:rPr>
          <w:sz w:val="32"/>
          <w:szCs w:val="32"/>
        </w:rPr>
        <w:t>随着作品越来越多见诸报端，李明也成为了那个小镇上的知名人物。他用自己的笔触绘制出了许多关于边城浪子的故事，其中包含的是对自由与追求梦想不懈斗争精神的赞美。这一切都源自那段最初读取边城浪子小说时所感受到的情感激动，以及后来的不懈努力和坚持到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边城浪子”，除了会想到那些古老的小说外，还会联想到那个勇敢追梦、不屈不挠的小镇青年——李明。而他的逆袭之路，也成为了很多年轻人学习借鉴的一份宝贵财富。</w:t>
      </w:r>
      <w:r>
        <w:rPr>
          <w:sz w:val="32"/>
          <w:szCs w:val="32"/>
        </w:rPr>
        <w:t>&lt;/p&gt;&lt;p&gt;&lt;img src="/static-img/K3UOR07FH5rMSLSvOF80EZHmYuGuMuHMCGSP7prjM2wNAHnxd5vrKs5C5R8vjdgSG2t4jikbJfOtgA4BlU-YFQUg9GoqrQ0ZjYykCUbHl7gYttgg_ZR9WoZxMH99PAFgPmteKeUL49Mqy1vLvkCaG2jRe3AW_CQPdkFxxfjCpUWUnfc1jRPhi6FRz9_SQ3l3.png"&gt;&lt;/p&gt;&lt;p&gt;&lt;a href = "/doc/657695-</w:t>
      </w:r>
      <w:r>
        <w:rPr>
          <w:sz w:val="32"/>
          <w:szCs w:val="32"/>
        </w:rPr>
        <w:t>边城浪子的逆袭之路</w:t>
      </w:r>
      <w:r>
        <w:rPr>
          <w:sz w:val="32"/>
          <w:szCs w:val="32"/>
        </w:rPr>
        <w:t>.doc" rel="alternate" download="657695-</w:t>
      </w:r>
      <w:r>
        <w:rPr>
          <w:sz w:val="32"/>
          <w:szCs w:val="32"/>
        </w:rPr>
        <w:t>边城浪子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