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学公式审美规律与艺术创作的数学基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学公式：审美规律与艺术创作的数学基础</w:t>
      </w:r>
      <w:r>
        <w:rPr>
          <w:sz w:val="32"/>
          <w:szCs w:val="32"/>
        </w:rPr>
        <w:t>&lt;/p&gt;&lt;p&gt;&lt;img src="/static-img/Bo-zHjNzGb4TNYuOukAJPOpXsUQI_bkt82tqKx1ScTrBVWntO2rbbikPs1b6m64v.jpg"&gt;&lt;/p&gt;&lt;p&gt;</w:t>
      </w:r>
      <w:r>
        <w:rPr>
          <w:sz w:val="32"/>
          <w:szCs w:val="32"/>
        </w:rPr>
        <w:t>什么是美学公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类历史的长河中，无论是古代还是现代，人们总是在不断地探索和讨论关于“美”的问题。美学作为一门独立的科学，其研究对象就是审美规律，即人们为什么会觉得某些事物、某些作品、甚至某些行为是可爱或有吸引力的。这个过程中，随着时间的推移，一套被称为“美学公式”的原则逐渐形成，它们指导着艺术家如何创造出令人愉悦的心灵体验。</w:t>
      </w:r>
      <w:r>
        <w:rPr>
          <w:sz w:val="32"/>
          <w:szCs w:val="32"/>
        </w:rPr>
        <w:t>&lt;/p&gt;&lt;p&gt;&lt;img src="/static-img/pJPHnAocRUkDa0oHubtPHepXsUQI_bkt82tqKx1ScTr_ixZqNvRzQCBuymyhkqFWIA0uPD0JI5rkZ0pJNNnrGky0vgSOpWHoCS4Io2egew1ZT4DfMyhHlB8iyedPd-nG11_s7m7auOEjcTQJCYuxYZ3g2hghOuIYm7GSaa3bpFWaPAyJ0nMi-vVFmnC6oZcehBbktfdXaH6PFiQPRRHO5ITWrYjjV9N5-XMXYgju15boQPXU9lCZBdBHXYfTvAAp.jpg"&gt;&lt;/p&gt;&lt;p&gt;</w:t>
      </w:r>
      <w:r>
        <w:rPr>
          <w:sz w:val="32"/>
          <w:szCs w:val="32"/>
        </w:rPr>
        <w:t>历史演变中的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希腊哲学家柏拉图到浪漫主义时期的德国批评家亚瑟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席勒，再到现代心理学家的研究，每个时代和文化都对这一主题进行了深入探究。他们试图将观察到的审美现象系统化，将其转化为可以用来指导艺术创作的一系列准则，这便是我们今天所说的“美学公式”。</w:t>
      </w:r>
      <w:r>
        <w:rPr>
          <w:sz w:val="32"/>
          <w:szCs w:val="32"/>
        </w:rPr>
        <w:t>&lt;/p&gt;&lt;p&gt;&lt;img src="/static-img/bldYcH_h3PhV1uEdgMg9F-pXsUQI_bkt82tqKx1ScTr_ixZqNvRzQCBuymyhkqFWIA0uPD0JI5rkZ0pJNNnrGky0vgSOpWHoCS4Io2egew1ZT4DfMyhHlB8iyedPd-nG11_s7m7auOEjcTQJCYuxYZ3g2hghOuIYm7GSaa3bpFWaPAyJ0nMi-vVFmnC6oZcehBbktfdXaH6PFiQPRRHO5ITWrYjjV9N5-XMXYgju15boQPXU9lCZBdBHXYfTvAAp.jpg"&gt;&lt;/p&gt;&lt;p&gt;</w:t>
      </w:r>
      <w:r>
        <w:rPr>
          <w:sz w:val="32"/>
          <w:szCs w:val="32"/>
        </w:rPr>
        <w:t>元素与比例：构成之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觉艺术领域，色彩搭配、线条运用以及形状安排等元素都是衡量一个作品是否符合“美”标准的重要指标。比如，在绘画中，“三分法”、“五分法”等比例原则帮助画家将画面平衡地布局，从而增强视觉效果。而音乐中的旋律节奏，也遵循一定的人类感知模式，比如强弱变化配合节奏跳动，以此营造出既协调又富有韵律感的情绪体验。</w:t>
      </w:r>
      <w:r>
        <w:rPr>
          <w:sz w:val="32"/>
          <w:szCs w:val="32"/>
        </w:rPr>
        <w:t>&lt;/p&gt;&lt;p&gt;&lt;img src="/static-img/QQgew8qvTeJk71MzWzg4ROpXsUQI_bkt82tqKx1ScTr_ixZqNvRzQCBuymyhkqFWIA0uPD0JI5rkZ0pJNNnrGky0vgSOpWHoCS4Io2egew1ZT4DfMyhHlB8iyedPd-nG11_s7m7auOEjcTQJCYuxYZ3g2hghOuIYm7GSaa3bpFWaPAyJ0nMi-vVFmnC6oZcehBbktfdXaH6PFiQPRRHO5ITWrYjjV9N5-XMXYgju15boQPXU9lCZBdBHXYfTvAAp.jpg"&gt;&lt;/p&gt;&lt;p&gt;</w:t>
      </w:r>
      <w:r>
        <w:rPr>
          <w:sz w:val="32"/>
          <w:szCs w:val="32"/>
        </w:rPr>
        <w:t>空间与结构：层次之维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单一元素外，空间布局也是构建审 美体验不可或缺的一环。在建筑设计中，高低起伏、广阔开阔或者紧凑密集，都能通过巧妙地利用立体空间来塑造不同的情感氛围。在文学作品里，不同字符间关系的处理也决定了整篇文章的情感基调和故事流畅性。</w:t>
      </w:r>
      <w:r>
        <w:rPr>
          <w:sz w:val="32"/>
          <w:szCs w:val="32"/>
        </w:rPr>
        <w:t>&lt;/p&gt;&lt;p&gt;&lt;img src="/static-img/sg_hrrzGEpDbvhektWmVtupXsUQI_bkt82tqKx1ScTr_ixZqNvRzQCBuymyhkqFWIA0uPD0JI5rkZ0pJNNnrGky0vgSOpWHoCS4Io2egew1ZT4DfMyhHlB8iyedPd-nG11_s7m7auOEjcTQJCYuxYZ3g2hghOuIYm7GSaa3bpFWaPAyJ0nMi-vVFmnC6oZcehBbktfdXaH6PFiQPRRHO5ITWrYjjV9N5-XMXYgju15boQPXU9lCZBdBHXYfTvAAp.jpg"&gt;&lt;/p&gt;&lt;p&gt;</w:t>
      </w:r>
      <w:r>
        <w:rPr>
          <w:sz w:val="32"/>
          <w:szCs w:val="32"/>
        </w:rPr>
        <w:t>时间与运动：动态之脉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静止状态可能提供一种稳定性，但正是因为存在运动，我们才能真正感到生活的情趣和世界丰富多彩。这一点同样适用于诗歌、舞蹈乃至电影等多种形式，它们通过变化不定的节奏，使得整个作品充满活力，并且能够触及听众或观众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意境：心灵共鸣之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美”的背后隐藏的是一种深刻的人类情感需求。当一个艺术品能够触发我们的共鸣，让我们感到温暖或激动，那么它就已经成功地传达了一种信息——无论是在文化传承还是个人成长方面，这都是非常宝贵的事情。而这种信息传递恰恰依赖于那些被称作“人文关怀”，即使这些关怀看似无法量化，但它们却让我们的生命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到</w:t>
      </w:r>
      <w:r>
        <w:rPr>
          <w:sz w:val="32"/>
          <w:szCs w:val="32"/>
        </w:rPr>
        <w:t xml:space="preserve">&amp;#34;‘’&amp;#39;&amp;#34;&amp;#34;&amp;#39;&amp;#34;&amp;#34;&amp;#34;&amp;#39;&amp;#34;&amp;#39;, </w:t>
      </w:r>
      <w:r>
        <w:rPr>
          <w:sz w:val="32"/>
          <w:szCs w:val="32"/>
        </w:rPr>
        <w:t>我们实际上是在探讨一个涉及人类精神世界深处的问题——如何用有限的手段去捕捉无限的可能性，以及如何让这份可能性成为别人的幸福来源。这是一场永恒未竟的大冒险，是每一位追求完善自我表达方式的人都必须面对的一个挑战，同时也是所有热爱生命的人共同参与的一个乐趣盛宴。</w:t>
      </w:r>
      <w:r>
        <w:rPr>
          <w:sz w:val="32"/>
          <w:szCs w:val="32"/>
        </w:rPr>
        <w:t>&lt;/p&gt;&lt;p&gt;&lt;a href = "/doc/657840-</w:t>
      </w:r>
      <w:r>
        <w:rPr>
          <w:sz w:val="32"/>
          <w:szCs w:val="32"/>
        </w:rPr>
        <w:t>美学公式审美规律与艺术创作的数学基础</w:t>
      </w:r>
      <w:r>
        <w:rPr>
          <w:sz w:val="32"/>
          <w:szCs w:val="32"/>
        </w:rPr>
        <w:t>.doc" rel="alternate" download="657840-</w:t>
      </w:r>
      <w:r>
        <w:rPr>
          <w:sz w:val="32"/>
          <w:szCs w:val="32"/>
        </w:rPr>
        <w:t>美学公式审美规律与艺术创作的数学基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