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染之旅探索色彩与文化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力的世界里，颜色的力量远远超出了我们平日所能想象的范围。每一片天空，每一朵花朵，都藏着独特的故事和深邃的意义。在这样的背景下，池染这位艺术家，用她的笔触将色彩与文化完美融合，创造出了一幅幅令人惊叹的画作。</w:t>
      </w:r>
      <w:r>
        <w:rPr>
          <w:sz w:val="32"/>
          <w:szCs w:val="32"/>
        </w:rPr>
        <w:t>&lt;/p&gt;&lt;p&gt;&lt;img src="/static-img/u_lLuPkxfRyv3uGKQ9csswN1aLGz2wXrsnylkAVYwhYfhr3h9MlwS4QJCtkbENMY.jpg"&gt;&lt;/p&gt;&lt;p&gt;</w:t>
      </w:r>
      <w:r>
        <w:rPr>
          <w:sz w:val="32"/>
          <w:szCs w:val="32"/>
        </w:rPr>
        <w:t>色彩之舞</w:t>
      </w:r>
      <w:r>
        <w:rPr>
          <w:sz w:val="32"/>
          <w:szCs w:val="32"/>
        </w:rPr>
        <w:t xml:space="preserve">&lt;/p&gt;&lt;p&gt;BY </w:t>
      </w:r>
      <w:r>
        <w:rPr>
          <w:sz w:val="32"/>
          <w:szCs w:val="32"/>
        </w:rPr>
        <w:t>池染也</w:t>
      </w:r>
      <w:r>
        <w:rPr>
          <w:sz w:val="32"/>
          <w:szCs w:val="32"/>
        </w:rPr>
        <w:t>&lt;/p&gt;&lt;p&gt;&lt;img src="/static-img/T0qP8rpZR9zc_-T4DNp9_QN1aLGz2wXrsnylkAVYwhYfhr3h9MlwS4QJCtkbENMY.jpg"&gt;&lt;/p&gt;&lt;p&gt;</w:t>
      </w:r>
      <w:r>
        <w:rPr>
          <w:sz w:val="32"/>
          <w:szCs w:val="32"/>
        </w:rPr>
        <w:t>在池染的手中，颜料变成了生命力勃勃的灵魂，它们跳跃、旋转，在画布上绘制出生动的情景。她的作品不仅仅是视觉上的享受，更是对人心灵深处情感共鸣的一种表达。她用色彩讲述了一个个感人的故事，让观者仿佛置身于画中的世界，不禁被其深刻的情感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 xml:space="preserve">&lt;/p&gt;&lt;p&gt;&lt;img src="/static-img/Mm1gDE2FRuMQ0VMTsKX5bwN1aLGz2wXrsnylkAVYwhYfhr3h9MlwS4QJCtkbENMY.png"&gt;&lt;/p&gt;&lt;p&gt;BY </w:t>
      </w:r>
      <w:r>
        <w:rPr>
          <w:sz w:val="32"/>
          <w:szCs w:val="32"/>
        </w:rPr>
        <w:t>池染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艺术家，池染对传统文化有着浓厚的兴趣，她将古老而又神秘的元素融入到自己的作品中，使得现代审美与古代智慧相互辉映。这不仅让她的作品具有了强烈的地方特色，也为人们提供了一种了解历史、欣赏传统美学的心理体验。</w:t>
      </w:r>
      <w:r>
        <w:rPr>
          <w:sz w:val="32"/>
          <w:szCs w:val="32"/>
        </w:rPr>
        <w:t>&lt;/p&gt;&lt;p&gt;&lt;img src="/static-img/Eg2RBrJTOG8xOXy_-nIsrQN1aLGz2wXrsnylkAVYwhYfhr3h9MlwS4QJCtkbENMY.png"&gt;&lt;/p&gt;&lt;p&gt;</w:t>
      </w:r>
      <w:r>
        <w:rPr>
          <w:sz w:val="32"/>
          <w:szCs w:val="32"/>
        </w:rPr>
        <w:t>艺术探究</w:t>
      </w:r>
      <w:r>
        <w:rPr>
          <w:sz w:val="32"/>
          <w:szCs w:val="32"/>
        </w:rPr>
        <w:t xml:space="preserve">&lt;/p&gt;&lt;p&gt;BY </w:t>
      </w:r>
      <w:r>
        <w:rPr>
          <w:sz w:val="32"/>
          <w:szCs w:val="32"/>
        </w:rPr>
        <w:t>池染也</w:t>
      </w:r>
      <w:r>
        <w:rPr>
          <w:sz w:val="32"/>
          <w:szCs w:val="32"/>
        </w:rPr>
        <w:t>&lt;/p&gt;&lt;p&gt;&lt;img src="/static-img/qydueacpYpKy6A4A0XoX4wN1aLGz2wXrsnylkAVYwhYfhr3h9MlwS4QJCtkbENMY.png"&gt;&lt;/p&gt;&lt;p&gt;</w:t>
      </w:r>
      <w:r>
        <w:rPr>
          <w:sz w:val="32"/>
          <w:szCs w:val="32"/>
        </w:rPr>
        <w:t>通过不断地实验和创新，池染不断推陈出新，为自己开辟了一条独特的人生道路。她并不满足于现有的技巧，而是在不断地挑战自我，对艺术形式进行重新解读，从而创造出了难以复制的一系列杰出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 xml:space="preserve">&lt;/p&gt;&lt;p&gt;BY </w:t>
      </w:r>
      <w:r>
        <w:rPr>
          <w:sz w:val="32"/>
          <w:szCs w:val="32"/>
        </w:rPr>
        <w:t>池染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社会责任感强烈的人物，她常常利用自己的平台来倡导一些公益事业，比如教育支持计划和环境保护项目。这些努力不仅增强了她作为公众人物的地位，也让更多人意识到了社会问题，并积极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 xml:space="preserve">&lt;/p&gt;&lt;p&gt;BY </w:t>
      </w:r>
      <w:r>
        <w:rPr>
          <w:sz w:val="32"/>
          <w:szCs w:val="32"/>
        </w:rPr>
        <w:t>池染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绘画还是在生活中，无论是大型公共展览还是私密的小空间展示，她总能找到最适合表达自己的方式。这种自由精神让她能够保持持续创新的状态，同时也不断吸引着越来越多想要见证奇迹发生的人们前来观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永恒</w:t>
      </w:r>
      <w:r>
        <w:rPr>
          <w:sz w:val="32"/>
          <w:szCs w:val="32"/>
        </w:rPr>
        <w:t xml:space="preserve">&lt;/p&gt;&lt;p&gt;BY </w:t>
      </w:r>
      <w:r>
        <w:rPr>
          <w:sz w:val="32"/>
          <w:szCs w:val="32"/>
        </w:rPr>
        <w:t>池染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切都在变化，但那些由池养生的色彩就像是一首永恒的话语，它们不会随风散去，而是静静地存在，与世长存。在这个瞬息万变的大时代背景下，这份稳定与持久给予了我们希望，让我们相信，即便是在最乱糟的情况下，只要有一丝温暖，就能照亮前行路途。</w:t>
      </w:r>
      <w:r>
        <w:rPr>
          <w:sz w:val="32"/>
          <w:szCs w:val="32"/>
        </w:rPr>
        <w:t>&lt;/p&gt;&lt;p&gt;&lt;a href = "/doc/657986-</w:t>
      </w:r>
      <w:r>
        <w:rPr>
          <w:sz w:val="32"/>
          <w:szCs w:val="32"/>
        </w:rPr>
        <w:t>池染之旅探索色彩与文化的交响</w:t>
      </w:r>
      <w:r>
        <w:rPr>
          <w:sz w:val="32"/>
          <w:szCs w:val="32"/>
        </w:rPr>
        <w:t>.doc" rel="alternate" download="657986-</w:t>
      </w:r>
      <w:r>
        <w:rPr>
          <w:sz w:val="32"/>
          <w:szCs w:val="32"/>
        </w:rPr>
        <w:t>池染之旅探索色彩与文化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