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揭秘你的隐秘之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密隐秘的起点</w:t>
      </w:r>
      <w:r>
        <w:rPr>
          <w:sz w:val="32"/>
          <w:szCs w:val="32"/>
        </w:rPr>
        <w:t>&lt;/p&gt;&lt;p&gt;&lt;img src="/static-img/ls92LoEmaCB1h3K1Jt_vIxVNUtqP8qpKKshMCu0j4vvqcvZhujuAfp6EvM1kT_U3.jpeg"&gt;&lt;/p&gt;&lt;p&gt;</w:t>
      </w:r>
      <w:r>
        <w:rPr>
          <w:sz w:val="32"/>
          <w:szCs w:val="32"/>
        </w:rPr>
        <w:t>迈开腿，让我们一起探索这个问题背后的原因。首先，我们需要理解“迈开腿”这四个字在中文里蕴含的深意。它不仅仅是身体上的动作，更是一种心理上的准备，预示着即将发生的变化和新的开始。在这个过程中，“让看看你的那里”则成为了一个不可或缺的环节，它代表了对未知事物的好奇心和探索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与欲望的交织</w:t>
      </w:r>
      <w:r>
        <w:rPr>
          <w:sz w:val="32"/>
          <w:szCs w:val="32"/>
        </w:rPr>
        <w:t>&lt;/p&gt;&lt;p&gt;&lt;img src="/static-img/yyJCPhag_wrnZSg2G_khZBVNUtqP8qpKKshMCu0j4vu2YtC0RD_XG0hXRpj77P5C0U_2RDve9owfNqG53tnDDvO7sYfUUXuCkZJjPGQednDd2Roa5kBnYVsKLPkgPCio30HKVvB9TrOpUE8oc1E0oozJLtQvvD8Mqv9rckrEAMA.png"&gt;&lt;/p&gt;&lt;p&gt;</w:t>
      </w:r>
      <w:r>
        <w:rPr>
          <w:sz w:val="32"/>
          <w:szCs w:val="32"/>
        </w:rPr>
        <w:t>当我们说“迈开腿”，往往伴随着一种内心的渴望，这种渴望可能源自于对某些事物的情感依赖，也可能是因为对未知世界的一种向往。当这种渴望达到一定程度时，“让我看看你的那里”便成为了一种释放情绪的手段，它能够帮助人们缓解压力，寻求陪伴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背景下的意义</w:t>
      </w:r>
      <w:r>
        <w:rPr>
          <w:sz w:val="32"/>
          <w:szCs w:val="32"/>
        </w:rPr>
        <w:t>&lt;/p&gt;&lt;p&gt;&lt;img src="/static-img/AGPeRQZIP7g4AwveDsU1nRVNUtqP8qpKKshMCu0j4vu2YtC0RD_XG0hXRpj77P5C0U_2RDve9owfNqG53tnDDvO7sYfUUXuCkZJjPGQednDd2Roa5kBnYVsKLPkgPCio30HKVvB9TrOpUE8oc1E0oozJLtQvvD8Mqv9rckrEAMA.jpg"&gt;&lt;/p&gt;&lt;p&gt;</w:t>
      </w:r>
      <w:r>
        <w:rPr>
          <w:sz w:val="32"/>
          <w:szCs w:val="32"/>
        </w:rPr>
        <w:t>在不同的社会文化背景下，“迈开腿让我看看你的那里”所表达的情感内容也会有所不同。例如，在某些传统文化中，这样的行为可能被视为挑逗或者冒犯，而在其他地方则被看作是友好的邀请。在现代社会，这样的行为更多地体现了个人之间关系建立中的尝试与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角度下的分析</w:t>
      </w:r>
      <w:r>
        <w:rPr>
          <w:sz w:val="32"/>
          <w:szCs w:val="32"/>
        </w:rPr>
        <w:t>&lt;/p&gt;&lt;p&gt;&lt;img src="/static-img/B3o71JqFMNuXThGtnKWPjBVNUtqP8qpKKshMCu0j4vu2YtC0RD_XG0hXRpj77P5C0U_2RDve9owfNqG53tnDDvO7sYfUUXuCkZJjPGQednDd2Roa5kBnYVsKLPkgPCio30HKVvB9TrOpUE8oc1E0oozJLtQvvD8Mqv9rckrEAMA.jpg"&gt;&lt;/p&gt;&lt;p&gt;</w:t>
      </w:r>
      <w:r>
        <w:rPr>
          <w:sz w:val="32"/>
          <w:szCs w:val="32"/>
        </w:rPr>
        <w:t>从心理学角度来看，当一个人提出这样的请求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能是在试图通过观察对方来了解自己的身份、角色以及在社交网络中的位置。这是一个复杂的心理游戏，其中包含了认同、归属感以及控制欲等多重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角色的扮演与变换</w:t>
      </w:r>
      <w:r>
        <w:rPr>
          <w:sz w:val="32"/>
          <w:szCs w:val="32"/>
        </w:rPr>
        <w:t>&lt;/p&gt;&lt;p&gt;&lt;img src="/static-img/S3w24eeQSboycJN7TlFI2xVNUtqP8qpKKshMCu0j4vu2YtC0RD_XG0hXRpj77P5C0U_2RDve9owfNqG53tnDDvO7sYfUUXuCkZJjPGQednDd2Roa5kBnYVsKLPkgPCio30HKVvB9TrOpUE8oc1E0oozJLtQvvD8Mqv9rckrEAMA.jpeg"&gt;&lt;/p&gt;&lt;p&gt;“</w:t>
      </w:r>
      <w:r>
        <w:rPr>
          <w:sz w:val="32"/>
          <w:szCs w:val="32"/>
        </w:rPr>
        <w:t>迈开腿让我看看你的那里”的表达方式还可以反映出性别角色的扮演与变换。在一些情况下，这句话可以作为一种挑战性的语言，用以打破传统性别角色带来的限制。而在其他情况下，则可能再次强化这些角色，使得女性更容易成为对象，而男性则成了主导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时代下的新形态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这样的表达方式也得到了新的诠释。在数字时代，每一次分享都是一个小小的小剧场，每一句言语都能引发无限联想。“让看看我的这里”，从单纯的人际互动转变为虚拟空间里的展示，以及每一次点赞、评论就是另一种形式的人际沟通。</w:t>
      </w:r>
      <w:r>
        <w:rPr>
          <w:sz w:val="32"/>
          <w:szCs w:val="32"/>
        </w:rPr>
        <w:t>&lt;/p&gt;&lt;p&gt;&lt;a href = "/doc/658561-</w:t>
      </w:r>
      <w:r>
        <w:rPr>
          <w:sz w:val="32"/>
          <w:szCs w:val="32"/>
        </w:rPr>
        <w:t>迈开腿揭秘你的隐秘之处</w:t>
      </w:r>
      <w:r>
        <w:rPr>
          <w:sz w:val="32"/>
          <w:szCs w:val="32"/>
        </w:rPr>
        <w:t>.doc" rel="alternate" download="658561-</w:t>
      </w:r>
      <w:r>
        <w:rPr>
          <w:sz w:val="32"/>
          <w:szCs w:val="32"/>
        </w:rPr>
        <w:t>迈开腿揭秘你的隐秘之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