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世子妃的华丽冒险古风宫廷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很想要一场宫廷恋爱的盛宴？</w:t>
      </w:r>
      <w:r>
        <w:rPr>
          <w:sz w:val="32"/>
          <w:szCs w:val="32"/>
        </w:rPr>
        <w:t>&lt;/p&gt;&lt;p&gt;&lt;img src="/static-img/_NMoRh0Xokb3B9YdkZZfY-xPDyxjQiUYa2JTUdRfxKfTCzrw-OojzFtCdzsLPt_h.jpg"&gt;&lt;/p&gt;&lt;p&gt;</w:t>
      </w:r>
      <w:r>
        <w:rPr>
          <w:sz w:val="32"/>
          <w:szCs w:val="32"/>
        </w:rPr>
        <w:t>在古代的繁华都市中，纨绔世子妃这个名字并不陌生。她的故事就像是一部豪门剧，充满了爱恨情仇和权谋斗争。要想了解这位纨绔世子的背后隐藏着怎样的故事，我们需要找到那本传说中的《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传奇般的女子是谁？她从何而来？她的命运又是如何被织就？</w:t>
      </w:r>
      <w:r>
        <w:rPr>
          <w:sz w:val="32"/>
          <w:szCs w:val="32"/>
        </w:rPr>
        <w:t>&lt;/p&gt;&lt;p&gt;&lt;img src="/static-img/zWXHAAs2zm5RxBV_wtbflexPDyxjQiUYa2JTUdRfxKfBXyMC9GHt-8SpnPQVnHH2Wpr3BnvGIcAzkuh2JT_zQZ2NvQCJns3aSW4cSUBdw41fqTlgMsgmlUQmoMHEl8DFuCQ4m73gImfj4SFocyRGeQ.jpg"&gt;&lt;/p&gt;&lt;p&gt;</w:t>
      </w:r>
      <w:r>
        <w:rPr>
          <w:sz w:val="32"/>
          <w:szCs w:val="32"/>
        </w:rPr>
        <w:t>让我们回到那个风起云涌的时代，在一个家族中，她是一个特别的人物。她出身于一个显赫的家族，但却因过度宠爱而变得懒散自大。这样的性格在宫廷里显得格外突兀，让人难以捉摸她的真实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一次偶然的情遇中，她遇到了一个才华横溢、心地善良的小郎君。这位小郎君对她产生了深刻印象，他不仅有着非凡的才智，而且还有一颗纯洁的心。在他的影响下，她逐渐开始改变自己，从前的懒惰和自大慢慢消失了，只留下了一颗更加纯净的心。</w:t>
      </w:r>
      <w:r>
        <w:rPr>
          <w:sz w:val="32"/>
          <w:szCs w:val="32"/>
        </w:rPr>
        <w:t>&lt;/p&gt;&lt;p&gt;&lt;img src="/static-img/J2TeblHFlqTNhiBqvo83WexPDyxjQiUYa2JTUdRfxKfBXyMC9GHt-8SpnPQVnHH2Wpr3BnvGIcAzkuh2JT_zQZ2NvQCJns3aSW4cSUBdw41fqTlgMsgmlUQmoMHEl8DFuCQ4m73gImfj4SFocyRGeQ.jpg"&gt;&lt;/p&gt;&lt;p&gt;</w:t>
      </w:r>
      <w:r>
        <w:rPr>
          <w:sz w:val="32"/>
          <w:szCs w:val="32"/>
        </w:rPr>
        <w:t>随着时间的推移，他们之间的情感日益加深，但由于种种原因，他们不得不保持距离。这段感情就像是夜空中的流星，一闪即逝，却又令人难忘。在那些无言之时，她用文字记录下了彼此间的一切，希望能够将这份无法言喻的情感永远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是否已经迫不及待想要知道他们最终会如何走向幸福呢？答案就在那本《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里等你去探寻。你可以通过各种途径获取到这本书，无论是网上的电子书平台还是街头巷尾的小书店，都能轻松找到它。而当你翻开它一页页的时候，你一定会被那充满激情与梦想的话语所吸引，就像进入了一场无比美妙幻境一样。</w:t>
      </w:r>
      <w:r>
        <w:rPr>
          <w:sz w:val="32"/>
          <w:szCs w:val="32"/>
        </w:rPr>
        <w:t>&lt;/p&gt;&lt;p&gt;&lt;img src="/static-img/LEzgpS8slTOvmzbHB5UmQuxPDyxjQiUYa2JTUdRfxKfBXyMC9GHt-8SpnPQVnHH2Wpr3BnvGIcAzkuh2JT_zQZ2NvQCJns3aSW4cSUBdw41fqTlgMsgmlUQmoMHEl8DFuCQ4m73gImfj4SFocyRGeQ.jpg"&gt;&lt;/p&gt;&lt;p&gt;&lt;a href = "/doc/660076-</w:t>
      </w:r>
      <w:r>
        <w:rPr>
          <w:sz w:val="32"/>
          <w:szCs w:val="32"/>
        </w:rPr>
        <w:t>纨绔世子妃的华丽冒险古风宫廷恋爱</w:t>
      </w:r>
      <w:r>
        <w:rPr>
          <w:sz w:val="32"/>
          <w:szCs w:val="32"/>
        </w:rPr>
        <w:t>.doc" rel="alternate" download="660076-</w:t>
      </w:r>
      <w:r>
        <w:rPr>
          <w:sz w:val="32"/>
          <w:szCs w:val="32"/>
        </w:rPr>
        <w:t>纨绔世子妃的华丽冒险古风宫廷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