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水花溅起被玩弄成喷泉状态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老朋友聚会，想把压力一扫而空。谁知，那天的聚会竟然演变成了我人生中最难忘的一次经历——被玩弄成喷泉状态。</w:t>
      </w:r>
      <w:r>
        <w:rPr>
          <w:sz w:val="32"/>
          <w:szCs w:val="32"/>
        </w:rPr>
        <w:t>&lt;/p&gt;&lt;p&gt;&lt;img src="/static-img/uAim-WTjqKOvfFRnBFyMA3kixIL-KFRSyKrMGI4qpImGfJkir5pBDoaLk4Ncg4Wu.jpg"&gt;&lt;/p&gt;&lt;p&gt;</w:t>
      </w:r>
      <w:r>
        <w:rPr>
          <w:sz w:val="32"/>
          <w:szCs w:val="32"/>
        </w:rPr>
        <w:t>首先，当时我们决定去公园散步，走得正是那些小桥流水人的地方。我心想，这应该是个不错的选择，但没想到我的伙伴们有着不同的打算。他们突然之间兴奋起来，说要组织一次“追忆往昔”的游戏。这意味着，我们每个人都需要回忆起过去与朋友们共同度过的情景，然后再模仿那些经典动作，让大家看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，他们开始不断地提醒我以前做过什么荒唐的事情，如曾经在派对上跳了一个全场震惊的人字舞，以及还有那次因为太激动忘记带钥匙导致不得不晚归的情况。这些事让我感到既尴尬又好笑，同时也让我意识到，虽然这段时间已经过去很久，但对于我们来说，它依旧是一段无法抹去的美好回忆。</w:t>
      </w:r>
      <w:r>
        <w:rPr>
          <w:sz w:val="32"/>
          <w:szCs w:val="32"/>
        </w:rPr>
        <w:t>&lt;/p&gt;&lt;p&gt;&lt;img src="/static-img/AXgOWxp8uXDEjFDsxwZfbXkixIL-KFRSyKrMGI4qpIlccRWSxlP6iGJA5LjxqwWFoOKmJuCdAN9VFoVK_rOcCqD8nxMDM-v_PNSxhFc4efPpZ2rB1ap71cJn8Wm-IkHGna_s-AM2Ayehzk16-E1DgdVG-NUHriZ8rtQwEyHIdKmtRMaDcrz5rmDBTWwMB5AF.jpg"&gt;&lt;/p&gt;&lt;p&gt;</w:t>
      </w:r>
      <w:r>
        <w:rPr>
          <w:sz w:val="32"/>
          <w:szCs w:val="32"/>
        </w:rPr>
        <w:t>第三个关键时刻是我被迫参与了一场即兴表演。当时，一位热情的小伙子拿出他随身携带的小鼓和笛子，而他的目的是让所有人围坐在一起，他将我们的名字连连串联起来，用一种独特的声音唱出了我们的名字，每个人都感觉自己像是英雄一般地站在舞台中央接受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体现了友谊之深，即使是在这样的荒唐场合下，我们依然能够找到那种真诚、无私的情感。在那个充满欢笑和泪水的时候，我发现自己并不是一个人，而是一个集体的一部分，每个人的行为都是这个集体不可或缺的一环。</w:t>
      </w:r>
      <w:r>
        <w:rPr>
          <w:sz w:val="32"/>
          <w:szCs w:val="32"/>
        </w:rPr>
        <w:t>&lt;/p&gt;&lt;p&gt;&lt;img src="/static-img/E00H2G_Vq9boohJ4GmABGXkixIL-KFRSyKrMGI4qpIlccRWSxlP6iGJA5LjxqwWFoOKmJuCdAN9VFoVK_rOcCqD8nxMDM-v_PNSxhFc4efPpZ2rB1ap71cJn8Wm-IkHGna_s-AM2Ayehzk16-E1DgdVG-NUHriZ8rtQwEyHIdKmtRMaDcrz5rmDBTWwMB5AF.jpg"&gt;&lt;/p&gt;&lt;p&gt;</w:t>
      </w:r>
      <w:r>
        <w:rPr>
          <w:sz w:val="32"/>
          <w:szCs w:val="32"/>
        </w:rPr>
        <w:t>第五点涉及到了友谊中的竞争性面。当游戏进行到最后阶段，我们必须展示出我们最擅长或者最有趣的一个技能。我决定展示我的歌唱才能，并且立刻就上了台阶，尽管之前从未公开表露过自己的音乐才华。但当那一瞬间真正来临时，我发现其实没有那么害怕，因为我知道我的朋友们总是支持我，无论结果如何，他们都会给我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活动结束之后，当人们渐渐离开，留下只有几个人在聊天的时候，我明白了这一切所代表的是什么。那就是一种特殊的联系，这种联系超越了简单的话语和肢体接触，更重要的是，它可以让我们回到童年时代，那时候一切事情都是那么简单快乐，不受任何压力的束缚。在那个特别的地方，有特别的人类，是我永远珍视下去的人生旅途上的伙伴们。</w:t>
      </w:r>
      <w:r>
        <w:rPr>
          <w:sz w:val="32"/>
          <w:szCs w:val="32"/>
        </w:rPr>
        <w:t>&lt;/p&gt;&lt;p&gt;&lt;img src="/static-img/smnps3-eOO73lTP-BuG0l3kixIL-KFRSyKrMGI4qpIlccRWSxlP6iGJA5LjxqwWFoOKmJuCdAN9VFoVK_rOcCqD8nxMDM-v_PNSxhFc4efPpZ2rB1ap71cJn8Wm-IkHGna_s-AM2Ayehzk16-E1DgdVG-NUHriZ8rtQwEyHIdKmtRMaDcrz5rmDBTWwMB5AF.jpg"&gt;&lt;/p&gt;&lt;p&gt;&lt;a href = "/doc/660518-</w:t>
      </w:r>
      <w:r>
        <w:rPr>
          <w:sz w:val="32"/>
          <w:szCs w:val="32"/>
        </w:rPr>
        <w:t>朋友圈的水花溅起被玩弄成喷泉状态的我</w:t>
      </w:r>
      <w:r>
        <w:rPr>
          <w:sz w:val="32"/>
          <w:szCs w:val="32"/>
        </w:rPr>
        <w:t>.doc" rel="alternate" download="660518-</w:t>
      </w:r>
      <w:r>
        <w:rPr>
          <w:sz w:val="32"/>
          <w:szCs w:val="32"/>
        </w:rPr>
        <w:t>朋友圈的水花溅起被玩弄成喷泉状态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