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趴下开让我桶</w:t>
      </w:r>
      <w:r>
        <w:rPr>
          <w:sz w:val="48"/>
          <w:szCs w:val="48"/>
        </w:rPr>
        <w:t>1000</w:t>
      </w:r>
      <w:r>
        <w:rPr>
          <w:sz w:val="48"/>
          <w:szCs w:val="48"/>
        </w:rPr>
        <w:t>字我的班级桶战课代表的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次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班级“桶”战：课代表的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次挣扎</w:t>
      </w:r>
      <w:r>
        <w:rPr>
          <w:sz w:val="32"/>
          <w:szCs w:val="32"/>
        </w:rPr>
        <w:t>&lt;/p&gt;&lt;p&gt;&lt;img src="/static-img/LNt4Euh4dTakcB2bdC-EeT_J2sqgWzIr9PlEaaj-gbsDejV7pJN-qI10WG7GSlHN.jpg"&gt;&lt;/p&gt;&lt;p&gt;</w:t>
      </w:r>
      <w:r>
        <w:rPr>
          <w:sz w:val="32"/>
          <w:szCs w:val="32"/>
        </w:rPr>
        <w:t>在我成为班级课代表的那一刻，我就知道这将是一场无形的战争。我不再是那个平静地坐在教室角落里的小学生，而是成了一个需要管理和维护整个班级秩序的人。每当老师离开，让我们自己处理一些事情的时候，这个“桶”的概念就开始变得重要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，课代表趴下开让我桶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。那天，我们有一个作文考试，而且老师要求写得特别长。这意味着我们要花费更多时间来完成作业，而这个时间窗口对于那些习惯了即时满足的孩子们来说非常宝贵。我被临时提升为监管这些孩子们是否按时完成作业的人。他们总是在最后一刻才开始写，他们认为只要紧张工作一下，就能把所有内容都塞进去。但是我知道这样做是不可能成功的，因为他们永远不知道如何有效利用时间。</w:t>
      </w:r>
      <w:r>
        <w:rPr>
          <w:sz w:val="32"/>
          <w:szCs w:val="32"/>
        </w:rPr>
        <w:t>&lt;/p&gt;&lt;p&gt;&lt;img src="/static-img/uWCqNiHX_LAN0ZxoDKUT7j_J2sqgWzIr9PlEaaj-gbvrG6j8xWid4BuBj6VY3Wlga92bx61zqmlY--uJyiwR9vmQL1Yyz0B6jHed6k3LNkVahBq8VmeEBHiM_hhLn0aXff3nr8yILfIQYZ86zd3U6UDn_cdTabtxhvaly9QuUIs2RFZK_3WhQrQquTxTipsD.jpg"&gt;&lt;/p&gt;&lt;p&gt;</w:t>
      </w:r>
      <w:r>
        <w:rPr>
          <w:sz w:val="32"/>
          <w:szCs w:val="32"/>
        </w:rPr>
        <w:t>我试图通过设定小目标来帮助他们，比如先写五百字，然后休息一下，再继续写第二部分。不过，他们却总是忘记了这一点，最终都是等到最后一分钟才匆忙赶工。在这种情况下，“桶”就是指剩余的时间，它比任何人都更懂得计数，每分每秒都在消逝。而我则成了那个不断提醒大家不要让“桶”干涸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学会了很多关于如何管理我们的日常生活，尤其是在那些看似无关紧要，但实际上对学习影响深远的事情上。比如，在午休的时候，告诉大家不要聊太多闲话，要留出些许精力去思考或预习未来的课程；或者，当收拾书桌的时候，不要只是堆积书本，更应该分类整理，以便快速找到所需资料。</w:t>
      </w:r>
      <w:r>
        <w:rPr>
          <w:sz w:val="32"/>
          <w:szCs w:val="32"/>
        </w:rPr>
        <w:t>&lt;/p&gt;&lt;p&gt;&lt;img src="/static-img/aYJfGpzxoP0m1HJHF-ODFD_J2sqgWzIr9PlEaaj-gbvrG6j8xWid4BuBj6VY3Wlga92bx61zqmlY--uJyiwR9vmQL1Yyz0B6jHed6k3LNkVahBq8VmeEBHiM_hhLn0aXff3nr8yILfIQYZ86zd3U6UDn_cdTabtxhvaly9QuUIs2RFZK_3WhQrQquTxTipsD.jpg"&gt;&lt;/p&gt;&lt;p&gt;</w:t>
      </w:r>
      <w:r>
        <w:rPr>
          <w:sz w:val="32"/>
          <w:szCs w:val="32"/>
        </w:rPr>
        <w:t>但是，这场战斗并非没有它的心酸处境。在某些时候，我会发现自己站在与同学们相似的立场上，那时候，“桶”的概念似乎并不那么重要。当同学们因为压力而感到沮丧，或是在考试前夕承受巨大压力的时候，我也会感觉到自己的肩膀沉重起来。我不是那种能够轻易给予安慰的话语的人，但我尝试用行动来证明我的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磨练，现在当看到同龄人面对类似挑战时，我能感受到一种超越年龄差距的情感共鸣。我学会了怎样在压力之下保持冷静，并且用更加科学合理的手段帮助他们调整心态，从而更好地掌控“桶”。</w:t>
      </w:r>
      <w:r>
        <w:rPr>
          <w:sz w:val="32"/>
          <w:szCs w:val="32"/>
        </w:rPr>
        <w:t>&lt;/p&gt;&lt;p&gt;&lt;img src="/static-img/sCxzhKzy2BLz1w3ztYvd1j_J2sqgWzIr9PlEaaj-gbvrG6j8xWid4BuBj6VY3Wlga92bx61zqmlY--uJyiwR9vmQL1Yyz0B6jHed6k3LNkVahBq8VmeEBHiM_hhLn0aXff3nr8yILfIQYZ86zd3U6UDn_cdTabtxhvaly9QuUIs2RFZK_3WhQrQquTxTipsD.jpg"&gt;&lt;/p&gt;&lt;p&gt;</w:t>
      </w:r>
      <w:r>
        <w:rPr>
          <w:sz w:val="32"/>
          <w:szCs w:val="32"/>
        </w:rPr>
        <w:t>现在，当回想起最初那次让我趴下开让大家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时，我笑着想，这不过是一个小小的开始。从此之后，每一次轮到我担任监管者，都像是重新经历了一次考验。但这一次，是为了培养出更加成熟、更加自律的一代年轻人。而这个过程中，“桶”的存在，无疑是最好的教训之一——它教会我们珍惜每一点每一分，每一次机会，不仅仅是在学术上的，还包括生活中的各种挑战和机遇。</w:t>
      </w:r>
      <w:r>
        <w:rPr>
          <w:sz w:val="32"/>
          <w:szCs w:val="32"/>
        </w:rPr>
        <w:t>&lt;/p&gt;&lt;p&gt;&lt;a href = "/doc/661421-</w:t>
      </w:r>
      <w:r>
        <w:rPr>
          <w:sz w:val="32"/>
          <w:szCs w:val="32"/>
        </w:rPr>
        <w:t>课代表趴下开让我桶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我的班级桶战课代表的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次挣扎</w:t>
      </w:r>
      <w:r>
        <w:rPr>
          <w:sz w:val="32"/>
          <w:szCs w:val="32"/>
        </w:rPr>
        <w:t>.doc" rel="alternate" download="661421-</w:t>
      </w:r>
      <w:r>
        <w:rPr>
          <w:sz w:val="32"/>
          <w:szCs w:val="32"/>
        </w:rPr>
        <w:t>课代表趴下开让我桶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我的班级桶战课代表的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次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