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闷哼出声紧致之恋的电影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银幕上，紧致的情感往往能让观众深受触动。她的紧致让他闷哼出声，这种情境在许多电影中被巧妙地呈现出来。以下是对这一主题的一些探讨：</w:t>
      </w:r>
      <w:r>
        <w:rPr>
          <w:sz w:val="32"/>
          <w:szCs w:val="32"/>
        </w:rPr>
        <w:t>&lt;/p&gt;&lt;p&gt;&lt;img src="/static-img/UGpOTFR0DoVd7IZNfRzCIDljtj4SePkfLidAZARFBzJ0U3PNcZDi8KTM5z0-gDsc.jpg"&gt;&lt;/p&gt;&lt;p&gt;</w:t>
      </w:r>
      <w:r>
        <w:rPr>
          <w:sz w:val="32"/>
          <w:szCs w:val="32"/>
        </w:rPr>
        <w:t>情感的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中，当一段关系达到某个临界点时，紧绷的情绪可能会突然释放，让人感到既震撼又难忘。这正如《爱情公寓》中的某些场景，那里的主人公们经历了从尴尬到激烈的情感波动。</w:t>
      </w:r>
      <w:r>
        <w:rPr>
          <w:sz w:val="32"/>
          <w:szCs w:val="32"/>
        </w:rPr>
        <w:t>&lt;/p&gt;&lt;p&gt;&lt;img src="/static-img/wCyePpFR8YDegZWwZCPLqjljtj4SePkfLidAZARFBzJniDbnK12h39IKofs4EdHK2FTq-j_2ulDIR0tEDmtNBgFWXWzJXxsOujoZRdzfUjEhGjV_R5PjLnb5udNxlf__fNlJATCGSf08UGL-QmWPfegnQJEIKPE6sWp0FzRCW0eM-NIAq5CR6lLgt_bdvl2-.jpg"&gt;&lt;/p&gt;&lt;p&gt;</w:t>
      </w:r>
      <w:r>
        <w:rPr>
          <w:sz w:val="32"/>
          <w:szCs w:val="32"/>
        </w:rPr>
        <w:t>内心世界的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角色之间微妙的眼神交流和身体语言，一部好莱坞大片可以精准地传达角色内心世界的复杂性和变化。在《婚姻故事》中，主角们的小小表情就足以表明他们的心理状态，为观众提供了深入理解人物内心活动的机会。</w:t>
      </w:r>
      <w:r>
        <w:rPr>
          <w:sz w:val="32"/>
          <w:szCs w:val="32"/>
        </w:rPr>
        <w:t>&lt;/p&gt;&lt;p&gt;&lt;img src="/static-img/LxIfozwleYXvB9IPIkgi9jljtj4SePkfLidAZARFBzJniDbnK12h39IKofs4EdHK2FTq-j_2ulDIR0tEDmtNBgFWXWzJXxsOujoZRdzfUjEhGjV_R5PjLnb5udNxlf__fNlJATCGSf08UGL-QmWPfegnQJEIKPE6sWp0FzRCW0eM-NIAq5CR6lLgt_bdvl2-.jpg"&gt;&lt;/p&gt;&lt;p&gt;</w:t>
      </w:r>
      <w:r>
        <w:rPr>
          <w:sz w:val="32"/>
          <w:szCs w:val="32"/>
        </w:rPr>
        <w:t>人际关系中的力量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常常展示着人与人之间复杂而微妙的人际关系，在这种关系中，每个人都试图维护自己的利益或身份，这样的博弈过程有时候会导致极端的情况，比如《黑暗森林》的那场家庭危机。</w:t>
      </w:r>
      <w:r>
        <w:rPr>
          <w:sz w:val="32"/>
          <w:szCs w:val="32"/>
        </w:rPr>
        <w:t>&lt;/p&gt;&lt;p&gt;&lt;img src="/static-img/YWE8svGtY7I0aA3dgIzc9Tljtj4SePkfLidAZARFBzJniDbnK12h39IKofs4EdHK2FTq-j_2ulDIR0tEDmtNBgFWXWzJXxsOujoZRdzfUjEhGjV_R5PjLnb5udNxlf__fNlJATCGSf08UGL-QmWPfegnQJEIKPE6sWp0FzRCW0eM-NIAq5CR6lLgt_bdvl2-.jpg"&gt;&lt;/p&gt;&lt;p&gt;</w:t>
      </w:r>
      <w:r>
        <w:rPr>
          <w:sz w:val="32"/>
          <w:szCs w:val="32"/>
        </w:rPr>
        <w:t>亲密关系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的感情日渐加深，他们开始发现彼此间存在的问题和不足时，这通常是一个转折点。在《失落帝国》里，男女主角面对的是信任问题和自我认知上的困惑，最终促使他们成长并找到解决方案。</w:t>
      </w:r>
      <w:r>
        <w:rPr>
          <w:sz w:val="32"/>
          <w:szCs w:val="32"/>
        </w:rPr>
        <w:t>&lt;/p&gt;&lt;p&gt;&lt;img src="/static-img/GbtliguzR71U4p7YCmyTnTljtj4SePkfLidAZARFBzJniDbnK12h39IKofs4EdHK2FTq-j_2ulDIR0tEDmtNBgFWXWzJXxsOujoZRdzfUjEhGjV_R5PjLnb5udNxlf__fNlJATCGSf08UGL-QmWPfegnQJEIKPE6sWp0FzRCW0eM-NIAq5CR6lLgt_bdvl2-.jpg"&gt;&lt;/p&gt;&lt;p&gt;</w:t>
      </w:r>
      <w:r>
        <w:rPr>
          <w:sz w:val="32"/>
          <w:szCs w:val="32"/>
        </w:rPr>
        <w:t>爱意与痛苦相互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不仅是一种美好的感觉，它也伴随着痛苦、恐惧甚至背叛。在《月光下的记忆》这样的剧情下，她们所体验到的爱意与悲伤交织在一起，是一种非常真实且令人印象深刻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选择与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在一个紧张而充满压力的环境下，我们必须做出艰难的人生抉择，并承担其后果。在《天空之城》这部作品里，可以看到主人公为了追求梦想，而不得不付出了巨大的代价，如同生活中的许多人一样，他们也必须面对自己做出的决定所带来的结果。</w:t>
      </w:r>
      <w:r>
        <w:rPr>
          <w:sz w:val="32"/>
          <w:szCs w:val="32"/>
        </w:rPr>
        <w:t>&lt;/p&gt;&lt;p&gt;&lt;a href = "/doc/661804-</w:t>
      </w:r>
      <w:r>
        <w:rPr>
          <w:sz w:val="32"/>
          <w:szCs w:val="32"/>
        </w:rPr>
        <w:t>闷哼出声紧致之恋的电影探究</w:t>
      </w:r>
      <w:r>
        <w:rPr>
          <w:sz w:val="32"/>
          <w:szCs w:val="32"/>
        </w:rPr>
        <w:t>.doc" rel="alternate" download="661804-</w:t>
      </w:r>
      <w:r>
        <w:rPr>
          <w:sz w:val="32"/>
          <w:szCs w:val="32"/>
        </w:rPr>
        <w:t>闷哼出声紧致之恋的电影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