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司匹林的温柔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有时会遇到一些小小的不适，比如轻微的头痛、发热或是肌肉疼痛，这时候，阿司匹林这个常见的小药物就显得尤为重要。它不仅价格合理，而且能够迅速缓解我们的不适，但有没有想过，在某些特殊情况下，为什么有人会“赠我予白 阿司匹林”呢？</w:t>
      </w:r>
      <w:r>
        <w:rPr>
          <w:sz w:val="32"/>
          <w:szCs w:val="32"/>
        </w:rPr>
        <w:t>&lt;/p&gt;&lt;p&gt;&lt;img src="/static-img/OniuUlmRK2z3dxdawZ9oAIE6ITUB4loDJg4hWaQA7aBzwmRqwYqlRVuQsqAOElUx.jpg"&gt;&lt;/p&gt;&lt;p&gt;</w:t>
      </w:r>
      <w:r>
        <w:rPr>
          <w:sz w:val="32"/>
          <w:szCs w:val="32"/>
        </w:rPr>
        <w:t>首先，我们可以从文化角度来理解这一现象。在中国传统文化中，“白色”代表纯洁和无瑕，而“赠予”则含有深厚的情感意义。当我们看到别人主动送上一盒阿司匹林时，不由自主地会联想到这背后隐藏着的关心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实际案例来看，也存在这样的事情发生。比如，有位年轻母亲，她每次孩子生病的时候都会收拾好一套儿童用药包装，然后亲手将其中的一盒阿司匹林递给邻居们，因为她知道在紧急情况下，每一次加温都可能带来生命危险，因此这种预防性措施让她感到安心。她也许不会直接说出自己的愿望，只是在她的行动中表达了对周围人的关怀。</w:t>
      </w:r>
      <w:r>
        <w:rPr>
          <w:sz w:val="32"/>
          <w:szCs w:val="32"/>
        </w:rPr>
        <w:t>&lt;/p&gt;&lt;p&gt;&lt;img src="/static-img/vUYke7ZL8XZfcLosQ2Q3X4E6ITUB4loDJg4hWaQA7aDs8tD47K7qqmEvVoFiqpuv73fpU6SLOqqU7-4SuRrOxPxBmzIW6UFSRSNq3M9W9R9QNrgSfTsuWohevQVnzRuypFTdMuZJsWMc7v8df2abfhc2mzBAndM84YXrKaiIQEbAgji90tnG_W0R0Uu11fx-gZfXJFWzvaGhl1WDX3OCiA.jpg"&gt;&lt;/p&gt;&lt;p&gt;</w:t>
      </w:r>
      <w:r>
        <w:rPr>
          <w:sz w:val="32"/>
          <w:szCs w:val="32"/>
        </w:rPr>
        <w:t>再者，还有一种情景是医疗机构或者慈善组织在公共场所设立免费药品箱，其中包括阿司匹林等常见止痛药。在这些地方，人们可以随时取走所需药物，这样的举措体现了社会对于健康问题的一种共享和支持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商业角度来说，对于那些经常面临身体不适的人群，如运动员、外卖工作者等，他们可能会选择购买一些额外的阿司匹林作为备用，以应对突发状况。这也是一种形式上的“赠予”，因为他们通过购买而保证了自己及家人的健康安全。</w:t>
      </w:r>
      <w:r>
        <w:rPr>
          <w:sz w:val="32"/>
          <w:szCs w:val="32"/>
        </w:rPr>
        <w:t>&lt;/p&gt;&lt;p&gt;&lt;img src="/static-img/4LgLs_j9XuYrkYbEA4qfWYE6ITUB4loDJg4hWaQA7aDs8tD47K7qqmEvVoFiqpuv73fpU6SLOqqU7-4SuRrOxPxBmzIW6UFSRSNq3M9W9R9QNrgSfTsuWohevQVnzRuypFTdMuZJsWMc7v8df2abfhc2mzBAndM84YXrKaiIQEbAgji90tnG_W0R0Uu11fx-gZfXJFWzvaGhl1WDX3OCiA.jpg"&gt;&lt;/p&gt;&lt;p&gt;</w:t>
      </w:r>
      <w:r>
        <w:rPr>
          <w:sz w:val="32"/>
          <w:szCs w:val="32"/>
        </w:rPr>
        <w:t>综上所述，“赠我予白 阿司匹林”的行为，不仅反映了一种人文关怀，更是一种实用的健康维护方式，它让我们明白，无论是在日常生活还是在紧急情况下，都要珍惜身边人的帮助，并积极回馈社会，让更多的人获得健康和幸福。</w:t>
      </w:r>
      <w:r>
        <w:rPr>
          <w:sz w:val="32"/>
          <w:szCs w:val="32"/>
        </w:rPr>
        <w:t>&lt;/p&gt;&lt;p&gt;&lt;a href = "/doc/662632-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温柔馈赠</w:t>
      </w:r>
      <w:r>
        <w:rPr>
          <w:sz w:val="32"/>
          <w:szCs w:val="32"/>
        </w:rPr>
        <w:t>.doc" rel="alternate" download="662632-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温柔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