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韩国中文完整版动漫韩国家长的温柔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的，这里是一篇关于“好妈妈韩国中文完整版动漫”的文章：</w:t>
      </w:r>
      <w:r>
        <w:rPr>
          <w:sz w:val="32"/>
          <w:szCs w:val="32"/>
        </w:rPr>
        <w:t>&lt;/p&gt;&lt;p&gt;&lt;img src="/static-img/WNS36O9nBUyXCrWkCAF-hpm7Q4X2I3AFTD7XN9pqKg7Xwag6mHr3Sc7hOpO4Pzrx.jpg"&gt;&lt;/p&gt;&lt;p&gt;</w:t>
      </w:r>
      <w:r>
        <w:rPr>
          <w:sz w:val="32"/>
          <w:szCs w:val="32"/>
        </w:rPr>
        <w:t>什么是好妈妈？</w:t>
      </w:r>
      <w:r>
        <w:rPr>
          <w:sz w:val="32"/>
          <w:szCs w:val="32"/>
        </w:rPr>
        <w:t>&lt;/p&gt;&lt;p&gt;</w:t>
      </w:r>
      <w:r>
        <w:rPr>
          <w:sz w:val="32"/>
          <w:szCs w:val="32"/>
        </w:rPr>
        <w:t>好妈妈是韩国的一部非常受欢迎的动漫，它讲述了一个普通家庭中母亲的故事。这个故事以一种温馨而真实的方式展现了一个母亲在日常生活中的点点滴滴，包括她对孩子们的爱护、她的工作与生活之间的平衡，以及她面对挑战时所展现出的坚韧不拔。</w:t>
      </w:r>
      <w:r>
        <w:rPr>
          <w:sz w:val="32"/>
          <w:szCs w:val="32"/>
        </w:rPr>
        <w:t>&lt;/p&gt;&lt;p&gt;&lt;img src="/static-img/m0iG0kY8yeUCNOlSfQ4RJZm7Q4X2I3AFTD7XN9pqKg5iacBQK7IFKH_r2nLy6k4zsVeJfDoO43WCFWZ1nwW0odKzejLBSz2cGv98v0JnCF-2Fx9oTorxablZb_-8SsmAsqDorpQA7bm7bsNx5f51Q64I-aaSSfRlarcMz2L-vwAmHI9naFKTG1w7ywArxSO6.jpg"&gt;&lt;/p&gt;&lt;p&gt;</w:t>
      </w:r>
      <w:r>
        <w:rPr>
          <w:sz w:val="32"/>
          <w:szCs w:val="32"/>
        </w:rPr>
        <w:t>好妈妈中的母亲形象</w:t>
      </w:r>
      <w:r>
        <w:rPr>
          <w:sz w:val="32"/>
          <w:szCs w:val="32"/>
        </w:rPr>
        <w:t>&lt;/p&gt;&lt;p&gt;</w:t>
      </w:r>
      <w:r>
        <w:rPr>
          <w:sz w:val="32"/>
          <w:szCs w:val="32"/>
        </w:rPr>
        <w:t>在动漫中，母亲是一个极其完美的人物。她总是在忙碌但从不忘记照顾家人。无论是在厨房里忙碌于晚餐准备，还是在公园里陪伴孩子玩耍，她都给人留下了一种既温柔又坚强的印象。这让观众深深地感受到母爱的力量，也让我们开始思考自己作为父母应该如何去做。</w:t>
      </w:r>
      <w:r>
        <w:rPr>
          <w:sz w:val="32"/>
          <w:szCs w:val="32"/>
        </w:rPr>
        <w:t>&lt;/p&gt;&lt;p&gt;&lt;img src="/static-img/YQ0nY9eyh8zQeaScfNp9Vpm7Q4X2I3AFTD7XN9pqKg5iacBQK7IFKH_r2nLy6k4zsVeJfDoO43WCFWZ1nwW0odKzejLBSz2cGv98v0JnCF-2Fx9oTorxablZb_-8SsmAsqDorpQA7bm7bsNx5f51Q64I-aaSSfRlarcMz2L-vwAmHI9naFKTG1w7ywArxSO6.jpg"&gt;&lt;/p&gt;&lt;p&gt;</w:t>
      </w:r>
      <w:r>
        <w:rPr>
          <w:sz w:val="32"/>
          <w:szCs w:val="32"/>
        </w:rPr>
        <w:t>家庭生活的情景描写</w:t>
      </w:r>
      <w:r>
        <w:rPr>
          <w:sz w:val="32"/>
          <w:szCs w:val="32"/>
        </w:rPr>
        <w:t>&lt;/p&gt;&lt;p&gt;</w:t>
      </w:r>
      <w:r>
        <w:rPr>
          <w:sz w:val="32"/>
          <w:szCs w:val="32"/>
        </w:rPr>
        <w:t>动画中的场景都是非常细致地描绘出来的，从早晨到傍晚，每个环节都充满了活力和情感。比如说，在早上起床的时候，整个家的氛围都是那么和谐；到了晚上，当全家人围坐在一起享用晚餐时，那份团圆之乐就更加显得珍贵。在这样的环境中，我们可以看到家庭成员间的情感交流和互相依靠。</w:t>
      </w:r>
      <w:r>
        <w:rPr>
          <w:sz w:val="32"/>
          <w:szCs w:val="32"/>
        </w:rPr>
        <w:t>&lt;/p&gt;&lt;p&gt;&lt;img src="/static-img/J_30i7H0Z1Wx_LBpKxgNcJm7Q4X2I3AFTD7XN9pqKg5iacBQK7IFKH_r2nLy6k4zsVeJfDoO43WCFWZ1nwW0odKzejLBSz2cGv98v0JnCF-2Fx9oTorxablZb_-8SsmAsqDorpQA7bm7bsNx5f51Q64I-aaSSfRlarcMz2L-vwAmHI9naFKTG1w7ywArxSO6.jpg"&gt;&lt;/p&gt;&lt;p&gt;</w:t>
      </w:r>
      <w:r>
        <w:rPr>
          <w:sz w:val="32"/>
          <w:szCs w:val="32"/>
        </w:rPr>
        <w:t>母亲如何处理压力</w:t>
      </w:r>
      <w:r>
        <w:rPr>
          <w:sz w:val="32"/>
          <w:szCs w:val="32"/>
        </w:rPr>
        <w:t>&lt;/p&gt;&lt;p&gt;</w:t>
      </w:r>
      <w:r>
        <w:rPr>
          <w:sz w:val="32"/>
          <w:szCs w:val="32"/>
        </w:rPr>
        <w:t>尽管每个人都有自己的压力，但母亲总能找到解决问题的方法。她通过自己的努力，不仅保证了家庭成员之间的人际关系良好，还成功地管理着日常琐事，并且还能够适应各种突发情况。这也许并不是每个人的能力所及，但是对于那些想要成为更好的父亲或母亲的人来说，这样的角色模型确实值得学习。</w:t>
      </w:r>
      <w:r>
        <w:rPr>
          <w:sz w:val="32"/>
          <w:szCs w:val="32"/>
        </w:rPr>
        <w:t>&lt;/p&gt;&lt;p&gt;&lt;img src="/static-img/QVcjd_SEoaupFPKAXHi1eZm7Q4X2I3AFTD7XN9pqKg5iacBQK7IFKH_r2nLy6k4zsVeJfDoO43WCFWZ1nwW0odKzejLBSz2cGv98v0JnCF-2Fx9oTorxablZb_-8SsmAsqDorpQA7bm7bsNx5f51Q64I-aaSSfRlarcMz2L-vwAmHI9naFKTG1w7ywArxSO6.jpg"&gt;&lt;/p&gt;&lt;p&gt;</w:t>
      </w:r>
      <w:r>
        <w:rPr>
          <w:sz w:val="32"/>
          <w:szCs w:val="32"/>
        </w:rPr>
        <w:t>动漫带来的影响</w:t>
      </w:r>
      <w:r>
        <w:rPr>
          <w:sz w:val="32"/>
          <w:szCs w:val="32"/>
        </w:rPr>
        <w:t>&lt;/p&gt;&lt;p&gt;</w:t>
      </w:r>
      <w:r>
        <w:rPr>
          <w:sz w:val="32"/>
          <w:szCs w:val="32"/>
        </w:rPr>
        <w:t>通过观看这部动漫，我们不仅能够获得一些关于家庭教育方面的小知识，还能学到很多关于如何面对困难的心理素质。它告诉我们，即使最弱小的声音也可能改变世界，而这些声音往往来自于我们的内心。而当我们遇到困难时，也要像那个勇敢善良的大娘一样，不畏惧前行，用自己的行动去证明生命之美丽。</w:t>
      </w:r>
      <w:r>
        <w:rPr>
          <w:sz w:val="32"/>
          <w:szCs w:val="32"/>
        </w:rPr>
        <w:t>&lt;/p&gt;&lt;p&gt;</w:t>
      </w:r>
      <w:r>
        <w:rPr>
          <w:sz w:val="32"/>
          <w:szCs w:val="32"/>
        </w:rPr>
        <w:t>结语：收获与启示</w:t>
      </w:r>
      <w:r>
        <w:rPr>
          <w:sz w:val="32"/>
          <w:szCs w:val="32"/>
        </w:rPr>
        <w:t>&lt;/p&gt;&lt;p&gt;</w:t>
      </w:r>
      <w:r>
        <w:rPr>
          <w:sz w:val="32"/>
          <w:szCs w:val="32"/>
        </w:rPr>
        <w:t>最后，让我们回望一下这一路上的风风雨雨，无论是快乐还是悲伤，都成为了我们成长的一部分。而正如《好妈妈》那般，一切都是为了最重要的事——家人。如果你想了解更多关于这个主题，可以选择观看《好妈妈韩国中文完整版动漫》，相信你会从中学到许多宝贵东西，并将它们应用于你的生活中。</w:t>
      </w:r>
      <w:r>
        <w:rPr>
          <w:sz w:val="32"/>
          <w:szCs w:val="32"/>
        </w:rPr>
        <w:t>&lt;/p&gt;&lt;p&gt;&lt;a href = "/doc/663183-</w:t>
      </w:r>
      <w:r>
        <w:rPr>
          <w:sz w:val="32"/>
          <w:szCs w:val="32"/>
        </w:rPr>
        <w:t>好妈妈韩国中文完整版动漫韩国家长的温柔与坚韧</w:t>
      </w:r>
      <w:r>
        <w:rPr>
          <w:sz w:val="32"/>
          <w:szCs w:val="32"/>
        </w:rPr>
        <w:t>.doc" rel="alternate" download="663183-</w:t>
      </w:r>
      <w:r>
        <w:rPr>
          <w:sz w:val="32"/>
          <w:szCs w:val="32"/>
        </w:rPr>
        <w:t>好妈妈韩国中文完整版动漫韩国家长的温柔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