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Y18_XXXXXL56</w:t>
      </w:r>
      <w:r>
        <w:rPr>
          <w:sz w:val="48"/>
          <w:szCs w:val="48"/>
        </w:rPr>
        <w:t>时间的裂缝与记忆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五月末的清晨，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这个代码如同一道闪电一般划破了宁静。它是数据中心的一个标识，是服务器的一个编号，是系统的一部分，但对于大多数人来说，它只是一个陌生的字符组合。但对某些人来说，这个代码背后隐藏着什么秘密呢？</w:t>
      </w:r>
      <w:r>
        <w:rPr>
          <w:sz w:val="32"/>
          <w:szCs w:val="32"/>
        </w:rPr>
        <w:t>&lt;/p&gt;&lt;p&gt;&lt;img src="/static-img/vKuCdMbA08ALeaghZskKT-PnR1jZ_fiRYPsTPKnGPZO_wyQYfE0K1SDqTJji3ksk.jpg"&gt;&lt;/p&gt;&lt;p&gt;</w:t>
      </w:r>
      <w:r>
        <w:rPr>
          <w:sz w:val="32"/>
          <w:szCs w:val="32"/>
        </w:rPr>
        <w:t>时间的裂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我们每个人都生活在一个快节奏的世界中，时间似乎变得越来越紧张。但是在某个角落，有一个人，他拥有了一种特殊的能力——穿梭于时间之中。他可以看到过去、现在和未来，都被他精确地记录在他的电脑屏幕上，每一次操作都需要输入那个熟悉而神秘的代码：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u-ZdAWYmeTHTqP7ZdTVZGePnR1jZ_fiRYPsTPKnGPZP1PIXAVp5FWB18ZABWGTB_g6qFS_MX_wKy_4eNbSHM1D0eEFTzUkaZ-k14NRyccsAM9gW7owPa-d0dL1LAA4gncgEh671WiiXKuC3WlORVYqvnsOYDZt9eUU1lXzC3kRzYhac1YsG2D2odQeEM09xay_1tK4SnAjbo20S0_hea8Q.png"&gt;&lt;/p&gt;&lt;p&gt;</w:t>
      </w:r>
      <w:r>
        <w:rPr>
          <w:sz w:val="32"/>
          <w:szCs w:val="32"/>
        </w:rPr>
        <w:t>记忆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记得每一次穿梭时，那个代码都是固定的，但他从未想过为什么只有这个代码能够打开通往不同的时间门</w:t>
      </w:r>
      <w:r>
        <w:rPr>
          <w:sz w:val="32"/>
          <w:szCs w:val="32"/>
        </w:rPr>
        <w:t>ways</w:t>
      </w:r>
      <w:r>
        <w:rPr>
          <w:sz w:val="32"/>
          <w:szCs w:val="32"/>
        </w:rPr>
        <w:t>。他开始追踪这串数字背后的故事，从历史文献到网络论坛，他搜索着答案。终于，在一次偶然发现的一本旧日志中，他找到了答案。这串数字并不是随机生成，而是由一位科学家留下的线索，指引人们找到一种可能改变历史轨迹的手段。</w:t>
      </w:r>
      <w:r>
        <w:rPr>
          <w:sz w:val="32"/>
          <w:szCs w:val="32"/>
        </w:rPr>
        <w:t>&lt;/p&gt;&lt;p&gt;&lt;img src="/static-img/JG0ymAFCGZZp-QLHE74D3-PnR1jZ_fiRYPsTPKnGPZP1PIXAVp5FWB18ZABWGTB_g6qFS_MX_wKy_4eNbSHM1D0eEFTzUkaZ-k14NRyccsAM9gW7owPa-d0dL1LAA4gncgEh671WiiXKuC3WlORVYqvnsOYDZt9eUU1lXzC3kRzYhac1YsG2D2odQeEM09xay_1tK4SnAjbo20S0_hea8Q.jpg"&gt;&lt;/p&gt;&lt;p&gt;</w:t>
      </w:r>
      <w:r>
        <w:rPr>
          <w:sz w:val="32"/>
          <w:szCs w:val="32"/>
        </w:rPr>
        <w:t>遗憾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深入了解，这位时间旅行者的内心也充满了复杂的情感。在不同的时空里，他见证了无数次历史变迁，每一步都带给他不同的感受和选择。而最终，他明白了那个简单却又复杂至极的话题：如果你知道未来，你会如何选择？他开始怀疑自己是否有权决定别人的命运，也开始思考那些看似不重要的小事物，其实对整个宇宙有何影响？</w:t>
      </w:r>
      <w:r>
        <w:rPr>
          <w:sz w:val="32"/>
          <w:szCs w:val="32"/>
        </w:rPr>
        <w:t>&lt;/p&gt;&lt;p&gt;&lt;img src="/static-img/sXI__DxYeLXf99k5H3EpoePnR1jZ_fiRYPsTPKnGPZP1PIXAVp5FWB18ZABWGTB_g6qFS_MX_wKy_4eNbSHM1D0eEFTzUkaZ-k14NRyccsAM9gW7owPa-d0dL1LAA4gncgEh671WiiXKuC3WlORVYqvnsOYDZt9eUU1lXzC3kRzYhac1YsG2D2odQeEM09xay_1tK4SnAjbo20S0_hea8Q.jpg"&gt;&lt;/p&gt;&lt;p&gt;</w:t>
      </w:r>
      <w:r>
        <w:rPr>
          <w:sz w:val="32"/>
          <w:szCs w:val="32"/>
        </w:rPr>
        <w:t>回声中的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他准备要回到自己的时代时，却发现自己无法输入那串数字。他的手颤抖，眼前是一片漆黑，只剩下回声——那些曾经发生过的事情、那些已经过去的声音。在这一刻，他理解到真正重要的是我们活过的事情，而不是我们能否更改它们。</w:t>
      </w:r>
      <w:r>
        <w:rPr>
          <w:sz w:val="32"/>
          <w:szCs w:val="32"/>
        </w:rPr>
        <w:t>&lt;/p&gt;&lt;p&gt;&lt;img src="/static-img/QR4OdkAIXg_RhMJhjucO--PnR1jZ_fiRYPsTPKnGPZP1PIXAVp5FWB18ZABWGTB_g6qFS_MX_wKy_4eNbSHM1D0eEFTzUkaZ-k14NRyccsAM9gW7owPa-d0dL1LAA4gncgEh671WiiXKuC3WlORVYqvnsOYDZt9eUU1lXzC3kRzYhac1YsG2D2odQeEM09xay_1tK4SnAjbo20S0_hea8Q.jpg"&gt;&lt;/p&gt;&lt;p&gt;</w:t>
      </w:r>
      <w:r>
        <w:rPr>
          <w:sz w:val="32"/>
          <w:szCs w:val="32"/>
        </w:rPr>
        <w:t>从此以后，那个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就成为了他的记忆符号，无论走到哪里，它都会提醒他，不管何种力量改变不了过去，我们所能做的是珍惜现在，用爱和勇气面对即将到来的挑战，因为只有这样，我们才能真正地“存在”下去。</w:t>
      </w:r>
      <w:r>
        <w:rPr>
          <w:sz w:val="32"/>
          <w:szCs w:val="32"/>
        </w:rPr>
        <w:t>&lt;/p&gt;&lt;p&gt;&lt;a href = "/doc/663223-MAY18_XXXXXL56</w:t>
      </w:r>
      <w:r>
        <w:rPr>
          <w:sz w:val="32"/>
          <w:szCs w:val="32"/>
        </w:rPr>
        <w:t>时间的裂缝与记忆的回声</w:t>
      </w:r>
      <w:r>
        <w:rPr>
          <w:sz w:val="32"/>
          <w:szCs w:val="32"/>
        </w:rPr>
        <w:t>.doc" rel="alternate" download="663223-MAY18_XXXXXL56</w:t>
      </w:r>
      <w:r>
        <w:rPr>
          <w:sz w:val="32"/>
          <w:szCs w:val="32"/>
        </w:rPr>
        <w:t>时间的裂缝与记忆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