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喜甜蜜时刻未甜海的幸福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主标题：双喜甜蜜时刻（未甜海的幸福瞬间）</w:t>
      </w:r>
      <w:r>
        <w:rPr>
          <w:sz w:val="32"/>
          <w:szCs w:val="32"/>
        </w:rPr>
        <w:t>&lt;/p&gt;&lt;p&gt;&lt;img src="/static-img/4Zb_ZVja4HbUGy1Q3Vox4BIiwgLgDRVVhFCkzbzzRsnxX9tJVTttfMekXH25Jgzb.png"&gt;&lt;/p&gt;&lt;p&gt;</w:t>
      </w:r>
      <w:r>
        <w:rPr>
          <w:sz w:val="32"/>
          <w:szCs w:val="32"/>
        </w:rPr>
        <w:t>是什么让我们的生活充满双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幸福是一种感受，每个人都有自己独特的定义。对于一些人来说，它可能是成功的职业生涯；对另一些人来说，它可能是与家人和朋友共度的美好时光。而对于那些追求文学梦想的人来说，看到自己的作品被人们读取、喜欢，就如同心中的一缕温暖阳光，照亮了他们前行的道路。</w:t>
      </w:r>
      <w:r>
        <w:rPr>
          <w:sz w:val="32"/>
          <w:szCs w:val="32"/>
        </w:rPr>
        <w:t>&lt;/p&gt;&lt;p&gt;&lt;img src="/static-img/cml9GOk9lRRGdx3fgW6lEBIiwgLgDRVVhFCkzbzzRsnxX9tJVTttfMekXH25Jgzb.jpg"&gt;&lt;/p&gt;&lt;p&gt;</w:t>
      </w:r>
      <w:r>
        <w:rPr>
          <w:sz w:val="32"/>
          <w:szCs w:val="32"/>
        </w:rPr>
        <w:t>怎么才能创造更多的双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红楼梦》中的林黛玉所言，“一语成谊”，一个人的心境往往会因为一次小小的情感波动而迅速变化。在这个快节奏、高压力的时代，我们经常忽略了如何为自己和他人带来欢笑与安慰。是否我们可以通过简单的小举动，比如写下一首诗歌、画出一幅画作，或是在社交媒体上分享那份不易？</w:t>
      </w:r>
      <w:r>
        <w:rPr>
          <w:sz w:val="32"/>
          <w:szCs w:val="32"/>
        </w:rPr>
        <w:t>&lt;/p&gt;&lt;p&gt;&lt;img src="/static-img/ZPM-L5M09uV_H1ZPjTMdcRIiwgLgDRVVhFCkzbzzRsnxX9tJVTttfMekXH25Jgzb.jpg"&gt;&lt;/p&gt;&lt;p&gt;</w:t>
      </w:r>
      <w:r>
        <w:rPr>
          <w:sz w:val="32"/>
          <w:szCs w:val="32"/>
        </w:rPr>
        <w:t>作者：未甜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年轻的小说家，我深知写作之路并非平坦无石。我记得，当我第一次出版自己的小说《初恋》，那个时候的心情就像是踏上了云端，一切似乎都那么完美。但这并不意味着接下来不会有挑战，而是每一次努力，都能收获到不同的滋养，这些滋养就是我生活中的“双喜”。</w:t>
      </w:r>
      <w:r>
        <w:rPr>
          <w:sz w:val="32"/>
          <w:szCs w:val="32"/>
        </w:rPr>
        <w:t>&lt;/p&gt;&lt;p&gt;&lt;img src="/static-img/P8mTqj-d1KkLNG9nw8DDaBIiwgLgDRVVhFCkzbzzRsnxX9tJVTttfMekXH25Jgzb.jpg"&gt;&lt;/p&gt;&lt;p&gt;</w:t>
      </w:r>
      <w:r>
        <w:rPr>
          <w:sz w:val="32"/>
          <w:szCs w:val="32"/>
        </w:rPr>
        <w:t>如何把握住那些珍贵的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过去，那些看似微不足道，却又充满意义的小事，如同散落在日记里的点点滴滴，是不是也值得去细细品味呢？比如，当你第一次尝试烹饪成功了一道菜肴；或者，在工作中获得客户的一句赞赏；或是在旅行中遇见一个意外的友谊。这一切都是生命中的“双喜”，它们提醒我们，即使在最艰难的时候，也总有一线希望。</w:t>
      </w:r>
      <w:r>
        <w:rPr>
          <w:sz w:val="32"/>
          <w:szCs w:val="32"/>
        </w:rPr>
        <w:t>&lt;/p&gt;&lt;p&gt;&lt;img src="/static-img/1NvSQ0cUCjbI4sbOjIddgxIiwgLgDRVVhFCkzbzzRsnxX9tJVTttfMekXH25Jgzb.jpg"&gt;&lt;/p&gt;&lt;p&gt;</w:t>
      </w:r>
      <w:r>
        <w:rPr>
          <w:sz w:val="32"/>
          <w:szCs w:val="32"/>
        </w:rPr>
        <w:t>在哪里寻找这些幸福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本身就是一种艺术，有时候只需要关注周围环境下的微妙变化，就能发现隐藏在日常琐事背后的故事。例如，在公园里听孩子们嬉戏的声音；或者，在咖啡馆里看到陌生人的微笑相遇，这些都是生命中不可多得的情感体验，是我们内心深处渴望得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些美好的时刻传递给他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感到快乐，你通常会想要分享这种感觉吗？这正是我一直以来的信念——用文字去表达，用行动去影响，让更多的人能够感受到那种来自内心深处温暖且纯真的爱意。在我的小说《初恋》中，我尽力描绘了主人公从悲伤走向自信，从孤独走向归属，以及最终找到属于自己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没有什么特别的话要说给所有读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是一个不断探索和学习过程。当我听到有人告诉我，他们因为阅读我的书而改变了某个方面的人生，我就知道，无论多么小的事情，只要它能触动别人的心里，那就是最大的“双喜”。所以，请大家继续保持对世界开放的心态，不断地寻找那些让生活更精彩的小确幸吧！</w:t>
      </w:r>
      <w:r>
        <w:rPr>
          <w:sz w:val="32"/>
          <w:szCs w:val="32"/>
        </w:rPr>
        <w:t>&lt;/p&gt;&lt;p&gt;&lt;a href = "/doc/663574-</w:t>
      </w:r>
      <w:r>
        <w:rPr>
          <w:sz w:val="32"/>
          <w:szCs w:val="32"/>
        </w:rPr>
        <w:t>双喜甜蜜时刻未甜海的幸福瞬间</w:t>
      </w:r>
      <w:r>
        <w:rPr>
          <w:sz w:val="32"/>
          <w:szCs w:val="32"/>
        </w:rPr>
        <w:t>.doc" rel="alternate" download="663574-</w:t>
      </w:r>
      <w:r>
        <w:rPr>
          <w:sz w:val="32"/>
          <w:szCs w:val="32"/>
        </w:rPr>
        <w:t>双喜甜蜜时刻未甜海的幸福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