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失落的世界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世界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末日</w:t>
      </w:r>
      <w:r>
        <w:rPr>
          <w:sz w:val="32"/>
          <w:szCs w:val="32"/>
        </w:rPr>
        <w:t>&lt;/p&gt;&lt;p&gt;&lt;img src="/static-img/GY7w0Nt8GvonTNL0SSjRuSuMJPriij8zT010SdnbiMgJrGY8WntV4OMUZEgcmk93.jpg"&gt;&lt;/p&gt;&lt;p&gt;</w:t>
      </w:r>
      <w:r>
        <w:rPr>
          <w:sz w:val="32"/>
          <w:szCs w:val="32"/>
        </w:rPr>
        <w:t>在这个信息爆炸的时代，网络空间中充斥着各种各样的文字作品，从高雅的文学到粗俗的言论，从深奥的学术到浅显的人物传记。然而，在这海量信息中，有一种特殊类型的文本，它们被称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文本通常包含暴力、色情、谩骂等内容，不仅损害了个人名誉，还对社会文化产生了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够广泛流传，并非没有原因。首先，它们往往以极具吸引力的标题和简短而刺激的情节开始，能够迅速抓住读者的注意力。此外，这些文本常常使用大量表情符号和缩写，使得阅读起来既快速又便捷。在社交媒体上，一篇篇简短且具有争议性的文章能够迅速被分享，被无数人转发阅读。</w:t>
      </w:r>
      <w:r>
        <w:rPr>
          <w:sz w:val="32"/>
          <w:szCs w:val="32"/>
        </w:rPr>
        <w:t>&lt;/p&gt;&lt;p&gt;&lt;img src="/static-img/ozyAm7xjY9tD8WFl-qQvGSuMJPriij8zT010SdnbiMiR1vUKblntLoMvYqrtpJISI4Kj52kdnALBDHezsf0J46AmitwfrMYuZl9Q90smu65kt2t-0ZvJpi0WNsKMlV5UZmCM_cgwy0CM944_DjH_MLdHN5PZ7QlaTrHRv8tHp1gA0kTl1adgEd_M_mqm9eoP.jpg"&gt;&lt;/p&gt;&lt;p&gt;</w:t>
      </w:r>
      <w:r>
        <w:rPr>
          <w:sz w:val="32"/>
          <w:szCs w:val="32"/>
        </w:rPr>
        <w:t>例如，近年来，“三角恋”、“网红流量”等话题经常出现在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。这类文本通常会夸大事实，以炒作为手段吸引更多人的关注。它们可能会故意夸大某个事件或人物的情况，以此来增加点击率和讨论度。而一旦这些故事进入公众视野，就很难从人们的心头抹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伤害他人之外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可能间接地影响社会氛围。它可能鼓励人们通过不当行为获取流量，或是助长了一种轻松处理敏感问题、缺乏责任感的问题解决态度。这对于维护社会秩序、提升公共道德都是一种负面作用。</w:t>
      </w:r>
      <w:r>
        <w:rPr>
          <w:sz w:val="32"/>
          <w:szCs w:val="32"/>
        </w:rPr>
        <w:t>&lt;/p&gt;&lt;p&gt;&lt;img src="/static-img/RWMKTEXovph8PDUSP3GKVCuMJPriij8zT010SdnbiMiR1vUKblntLoMvYqrtpJISI4Kj52kdnALBDHezsf0J46AmitwfrMYuZl9Q90smu65kt2t-0ZvJpi0WNsKMlV5UZmCM_cgwy0CM944_DjH_MLdHN5PZ7QlaTrHRv8tHp1gA0kTl1adgEd_M_mqm9eoP.jpg"&gt;&lt;/p&gt;&lt;p&gt;</w:t>
      </w:r>
      <w:r>
        <w:rPr>
          <w:sz w:val="32"/>
          <w:szCs w:val="32"/>
        </w:rPr>
        <w:t>要防止这种情况发生，我们需要提高自我保护意识，对于那些看似诱惑但实际上带有潜在危险性的内容保持警惕。此外，对于发布这样的内容的人，我们也应该给予适当的批评与教育，让他们明白其行为对自己以及整个社会所造成的一切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一定程度上反映了现代网络文化的一部分，但我们不能忽视其带来的消极后果。一旦我们意识到了这一点，并采取相应措施，那么我们就能共同创造一个更加健康、高质量的网络环境，让每个人都能安全地享受互联网带来的好处，而不是陷入虚幻而糟糕的地方。</w:t>
      </w:r>
      <w:r>
        <w:rPr>
          <w:sz w:val="32"/>
          <w:szCs w:val="32"/>
        </w:rPr>
        <w:t>&lt;/p&gt;&lt;p&gt;&lt;img src="/static-img/r2FzY1slGDAhWpErx9tOQSuMJPriij8zT010SdnbiMiR1vUKblntLoMvYqrtpJISI4Kj52kdnALBDHezsf0J46AmitwfrMYuZl9Q90smu65kt2t-0ZvJpi0WNsKMlV5UZmCM_cgwy0CM944_DjH_MLdHN5PZ7QlaTrHRv8tHp1gA0kTl1adgEd_M_mqm9eoP.jpg"&gt;&lt;/p&gt;&lt;p&gt;&lt;a href = "/doc/663828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失落的世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末日</w:t>
      </w:r>
      <w:r>
        <w:rPr>
          <w:sz w:val="32"/>
          <w:szCs w:val="32"/>
        </w:rPr>
        <w:t>.doc" rel="alternate" download="663828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失落的世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