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秋日的清新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Fuvjyuh-OhlNalBxn1J7R7jjkbu0U-AKUwgMtjPB7iCDl1ujZggpXkYspVgjyW0.jpg"&gt;&lt;/p&gt;&lt;p&gt;</w:t>
      </w:r>
      <w:r>
        <w:rPr>
          <w:sz w:val="32"/>
          <w:szCs w:val="32"/>
        </w:rPr>
        <w:t>在这个季节，天气逐渐凉爽下来，阳光不再那么炙热，而是带着一丝淡淡的凉意洒在大地上。这种时节，我们常常用“秋色之空”来形容这一切——那是一种独特的美感，是自然界最柔和、最温馨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色的绘画</w:t>
      </w:r>
      <w:r>
        <w:rPr>
          <w:sz w:val="32"/>
          <w:szCs w:val="32"/>
        </w:rPr>
        <w:t>&lt;/p&gt;&lt;p&gt;&lt;img src="/static-img/PsLwWpUUmkjnAutgvop9GB7jjkbu0U-AKUwgMtjPB7gCh0fBXzT1fBNGwiBqp-kISFRHyFDtpSDVobJvTDC3H1YKmDYoDdlXicFDY_USxbbzkygq0Lj-JpxpRtUS8cq3XX_sczYjgF4CULFhZXD54kzerJ5SW28l9v6jgLDgYsduMWsW3CFOizg1SdcG93ssdPj4Eow4aFsAxk24uAq6pg.jpg"&gt;&lt;/p&gt;&lt;p&gt;</w:t>
      </w:r>
      <w:r>
        <w:rPr>
          <w:sz w:val="32"/>
          <w:szCs w:val="32"/>
        </w:rPr>
        <w:t>当我们走出家门，看向窗外，那些曾经郁郁葱葱的小草，现在都枯萎了，留下了一片金黄色的原野。树木也换上了新的装扮，他们披上了红褪紫斑斓的衣裳，如同一幅幅精细工艺品一般展现在我们的眼前。这就是所谓的“落叶归根”，这不仅仅是一种生理现象，更是一种艺术表现，它让人忍不住要停下来欣赏，这，就是秋色的绘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的舞蹈</w:t>
      </w:r>
      <w:r>
        <w:rPr>
          <w:sz w:val="32"/>
          <w:szCs w:val="32"/>
        </w:rPr>
        <w:t>&lt;/p&gt;&lt;p&gt;&lt;img src="/static-img/1q7cUC2g8k3VY2yIvMZp6h7jjkbu0U-AKUwgMtjPB7gCh0fBXzT1fBNGwiBqp-kISFRHyFDtpSDVobJvTDC3H1YKmDYoDdlXicFDY_USxbbzkygq0Lj-JpxpRtUS8cq3XX_sczYjgF4CULFhZXD54kzerJ5SW28l9v6jgLDgYsduMWsW3CFOizg1SdcG93ssdPj4Eow4aFsAxk24uAq6pg.jpg"&gt;&lt;/p&gt;&lt;p&gt;</w:t>
      </w:r>
      <w:r>
        <w:rPr>
          <w:sz w:val="32"/>
          <w:szCs w:val="32"/>
        </w:rPr>
        <w:t>而在这些颜彩中，又有一个重要元素，那就是空气。它轻轻地拂过每一片叶子，让它们轻盈起舞，就像是一个无声的大合唱，每个声音都是对自然赞美。而这份风，也让人们的心情变得更加平静，让我们感觉到一种难以言喻的宁静，这便是所谓的“空中的舞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&lt;img src="/static-img/7dd_XW7lzPkIBNN4ZSWmlR7jjkbu0U-AKUwgMtjPB7gCh0fBXzT1fBNGwiBqp-kISFRHyFDtpSDVobJvTDC3H1YKmDYoDdlXicFDY_USxbbzkygq0Lj-JpxpRtUS8cq3XX_sczYjgF4CULFhZXD54kzerJ5SW28l9v6jgLDgYsduMWsW3CFOizg1SdcG93ssdPj4Eow4aFsAxk24uAq6pg.jpg"&gt;&lt;/p&gt;&lt;p&gt;</w:t>
      </w:r>
      <w:r>
        <w:rPr>
          <w:sz w:val="32"/>
          <w:szCs w:val="32"/>
        </w:rPr>
        <w:t>随着时间流逝，一天结束的时候，大地逐渐沉入梦乡。那时候，我们可以坐在户外，只听见虫鸣鸟叫的声音，它们成了夜晚唯一的声音源。在这样的环境中，你会感到自己的心灵得到了洗礼，不由自主地陷入深深的思考或许还能听到远处火车穿梭的声音，但即使这样，夜晚依然显得异常安静。这便是所谓的人间动听音乐——夜幕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火阑珊处</w:t>
      </w:r>
      <w:r>
        <w:rPr>
          <w:sz w:val="32"/>
          <w:szCs w:val="32"/>
        </w:rPr>
        <w:t>&lt;/p&gt;&lt;p&gt;&lt;img src="/static-img/tVTwfLmgstkQn00c47HtSx7jjkbu0U-AKUwgMtjPB7gCh0fBXzT1fBNGwiBqp-kISFRHyFDtpSDVobJvTDC3H1YKmDYoDdlXicFDY_USxbbzkygq0Lj-JpxpRtUS8cq3XX_sczYjgF4CULFhZXD54kzerJ5SW28l9v6jgLDgYsduMWsW3CFOizg1SdcG93ssdPj4Eow4aFsAxk24uAq6pg.jpg"&gt;&lt;/p&gt;&lt;p&gt;</w:t>
      </w:r>
      <w:r>
        <w:rPr>
          <w:sz w:val="32"/>
          <w:szCs w:val="32"/>
        </w:rPr>
        <w:t>城市里也有自己的故事。当街灯开始点亮时，便出现了另一种美丽景象：灯火阑珊处。街道两旁排列着各式各样的霓虹灯，它们像是璀璨如星辰般闪烁着光芒，与周围幽蓝色的天际形成鲜明对比。这不是只有视觉上的享受，而更是一种情感上的触动，它让人仿佛能够感受到城市活力与繁华，同时也能体会到那种独特的情怀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，我们回到最初提出的问题：“何为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”答案已经很清楚了。它既包括了丰富多彩的地球，也包含了人类内心深处的情感共鸣，无论是在自然界还是都市生活中，都有属于自己的那份春暖花开般温暖和谐，或是夏日炎炎里的激情澎湃，或是冬雪皑皑中的孤寂与寒冷。但对于那些懂得欣赏的人来说，无论哪个季节，只要心存感激，便能找到自己想要寻找的事物。而 秋色之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就正是在这一刻给予我们最真挚、最温馨的情怀，因为这里总有人愿意去捕捉每一个瞬间，用尽全力去描绘出那份难以言说的神奇景致，为这个世界增添一抹浓墨重彩。</w:t>
      </w:r>
      <w:r>
        <w:rPr>
          <w:sz w:val="32"/>
          <w:szCs w:val="32"/>
        </w:rPr>
        <w:t>&lt;/p&gt;&lt;p&gt;&lt;a href = "/doc/664079-</w:t>
      </w:r>
      <w:r>
        <w:rPr>
          <w:sz w:val="32"/>
          <w:szCs w:val="32"/>
        </w:rPr>
        <w:t>秋色之空秋日的清新与宁静</w:t>
      </w:r>
      <w:r>
        <w:rPr>
          <w:sz w:val="32"/>
          <w:szCs w:val="32"/>
        </w:rPr>
        <w:t>.doc" rel="alternate" download="664079-</w:t>
      </w:r>
      <w:r>
        <w:rPr>
          <w:sz w:val="32"/>
          <w:szCs w:val="32"/>
        </w:rPr>
        <w:t>秋色之空秋日的清新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