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外地上大学，暑假回家过了一个月。那时候的我，心情有些低落，因为最近学习压力大，而且对未来的规划也感到迷茫。每当下午四点钟左右，我总会躺在床上，无聊地翻看着手机里的社交媒体，看着同学们的生活照片和更新，心里不由得感叹自己为什么不能像他们那样轻松快乐。</w:t>
      </w:r>
      <w:r>
        <w:rPr>
          <w:sz w:val="32"/>
          <w:szCs w:val="32"/>
        </w:rPr>
        <w:t>&lt;/p&gt;&lt;p&gt;&lt;img src="/static-img/tdUVmcXoSlBwsV3Bd3-fzoX_wnHxY0CFetTBfp3DCWFlDwB5_-6yLZS7lx0RAOEQ.jpg"&gt;&lt;/p&gt;&lt;p&gt;</w:t>
      </w:r>
      <w:r>
        <w:rPr>
          <w:sz w:val="32"/>
          <w:szCs w:val="32"/>
        </w:rPr>
        <w:t>有一次，我偶然接到了妈妈打电话，说有个邻里的大娘生病了，不好意思麻烦我们去看看。其实我已经很久没有见过那个老阿姨了，我们家的房子和她隔着一条小巷。我听了一愣，然后就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她是一个非常善良且体贴的人。在我的记忆中，她总是微笑着迎接每一个人，每次看到我都会问候我的学习情况，对我进行一些实际的小建议。她的话语虽然简单，但却充满智慧，让人感觉既温暖又安慰。</w:t>
      </w:r>
      <w:r>
        <w:rPr>
          <w:sz w:val="32"/>
          <w:szCs w:val="32"/>
        </w:rPr>
        <w:t>&lt;/p&gt;&lt;p&gt;&lt;img src="/static-img/u2ogEEHA5E3hy1vPgZSj1IX_wnHxY0CFetTBfp3DCWF3B_auEkpr2_9knMY0HnL4_ApiRhKH7tkC-uAbcdZPaTRjzFHHyRY8N2zvaS5ymBz_CIjdNUg1SgNeuUSTYZ3wQ1kiXtQ-raTRAu96Ni9C2w.jpg"&gt;&lt;/p&gt;&lt;p&gt;</w:t>
      </w:r>
      <w:r>
        <w:rPr>
          <w:sz w:val="32"/>
          <w:szCs w:val="32"/>
        </w:rPr>
        <w:t>那天下午，当我走进她的房间时，她正躺在床上，看起来确实不太舒服。我坐在床边，小声询问：“阿姨，您怎么样？需要什么东西吗？”她微微抬头，用带有笑意的声音回答道：“孩子，你来看望一下就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些沉重的心事仿佛被她的关怀所化解。在她的陪伴下，我开始反思自己的生活，也意识到自己必须要更加积极地面对现实。从此以后，每当感到无助或不安的时候，就会想起那些与老阿姨共度的美好时光，以及她给予我的勇气和力量。</w:t>
      </w:r>
      <w:r>
        <w:rPr>
          <w:sz w:val="32"/>
          <w:szCs w:val="32"/>
        </w:rPr>
        <w:t>&lt;/p&gt;&lt;p&gt;&lt;img src="/static-img/duUQE9G2_UVg_qs2hJrUhIX_wnHxY0CFetTBfp3DCWF3B_auEkpr2_9knMY0HnL4_ApiRhKH7tkC-uAbcdZPaTRjzFHHyRY8N2zvaS5ymBz_CIjdNUg1SgNeuUSTYZ3wQ1kiXtQ-raTRAu96Ni9C2w.jpg"&gt;&lt;/p&gt;&lt;p&gt;</w:t>
      </w:r>
      <w:r>
        <w:rPr>
          <w:sz w:val="32"/>
          <w:szCs w:val="32"/>
        </w:rPr>
        <w:t>现在，每当回想起那些夏日午后的场景，那种淡淡的情感便如同清晨初升阳光一般，温暖而真挚。这让我明白，在这个世界上，有些事情并不是通过科技或者网络可以获得，而是需要亲身经历、感受才能真正理解其中蕴含的情感价值。而对于那些曾经陪伴我们的“老阿姨”，她们不仅仅是一位熟悉的人物，更是我们内心深处的一部分，是不可替代的生命体验之源泉。</w:t>
      </w:r>
      <w:r>
        <w:rPr>
          <w:sz w:val="32"/>
          <w:szCs w:val="32"/>
        </w:rPr>
        <w:t>&lt;/p&gt;&lt;p&gt;&lt;a href = "/doc/665446-</w:t>
      </w:r>
      <w:r>
        <w:rPr>
          <w:sz w:val="32"/>
          <w:szCs w:val="32"/>
        </w:rPr>
        <w:t>老阿姨的温暖午后</w:t>
      </w:r>
      <w:r>
        <w:rPr>
          <w:sz w:val="32"/>
          <w:szCs w:val="32"/>
        </w:rPr>
        <w:t>.doc" rel="alternate" download="665446-</w:t>
      </w:r>
      <w:r>
        <w:rPr>
          <w:sz w:val="32"/>
          <w:szCs w:val="32"/>
        </w:rPr>
        <w:t>老阿姨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