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沉浸式办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：办公空间的新范式</w:t>
      </w:r>
      <w:r>
        <w:rPr>
          <w:sz w:val="32"/>
          <w:szCs w:val="32"/>
        </w:rPr>
        <w:t>&lt;/p&gt;&lt;p&gt;&lt;img src="/static-img/yY5BgwCdj71yMTAO5PZMkwN1aLGz2wXrsnylkAVYwhYfhr3h9MlwS4QJCtkbENMY.png"&gt;&lt;/p&gt;&lt;p&gt;</w:t>
      </w:r>
      <w:r>
        <w:rPr>
          <w:sz w:val="32"/>
          <w:szCs w:val="32"/>
        </w:rPr>
        <w:t>是什么让这个场景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办公环境中，设计师和建筑师不断追求创新与效率。他们试图创造一个既能提升员工工作满意度，又能促进企业生产力的理想空间。在这一过程中，落地玻璃窗成为了许多高端办公室的标志性元素，它不仅承载着光线与视觉的双重功能，还隐喻着透明化、开放性的工作态度。站在这样的玻璃窗前做，是一种体验，是一项挑战，也是对未来工作方式的一种探索。</w:t>
      </w:r>
      <w:r>
        <w:rPr>
          <w:sz w:val="32"/>
          <w:szCs w:val="32"/>
        </w:rPr>
        <w:t>&lt;/p&gt;&lt;p&gt;&lt;img src="/static-img/x6qjGs_5SQLGK2qXwa9f8wN1aLGz2wXrsnylkAVYwhYfhr3h9MlwS4QJCtkbENMY.png"&gt;&lt;/p&gt;&lt;p&gt;</w:t>
      </w:r>
      <w:r>
        <w:rPr>
          <w:sz w:val="32"/>
          <w:szCs w:val="32"/>
        </w:rPr>
        <w:t>为什么要选择这样一个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眼睛是心灵的窗户”，但是在这里，“窗”不仅指的是物理上的见证，而是精神上的桥梁。在玻璃墙边，我们可以看到外面的世界——阳光洒下斑驳陆离的光影，树叶随风摇曳，或许还有远处城市繁忙的人流。这些都是日常生活中的微小乐趣，它们如同咖啡香气般温暖人心，让人的思绪得以飘逸。</w:t>
      </w:r>
      <w:r>
        <w:rPr>
          <w:sz w:val="32"/>
          <w:szCs w:val="32"/>
        </w:rPr>
        <w:t>&lt;/p&gt;&lt;p&gt;&lt;img src="/static-img/XSvE8nIqVaLo_7nfBSDzSAN1aLGz2wXrsnylkAVYwhYfhr3h9MlwS4QJCtkbENMY.png"&gt;&lt;/p&gt;&lt;p&gt;</w:t>
      </w:r>
      <w:r>
        <w:rPr>
          <w:sz w:val="32"/>
          <w:szCs w:val="32"/>
        </w:rPr>
        <w:t>如何在这样的环境里保持专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诱惑无穷无尽的视野，有些人可能会觉得难以集中精力。但实际上，这样的环境恰恰提供了多样化的情感触动，从而激发内心深处未被发现的潜能。当你站在落地玻璃窗前做，你其实是在利用这片广阔天空来放松自己的紧张神经，为接下来更为细致且充满创意的工作准备好状态。</w:t>
      </w:r>
      <w:r>
        <w:rPr>
          <w:sz w:val="32"/>
          <w:szCs w:val="32"/>
        </w:rPr>
        <w:t>&lt;/p&gt;&lt;p&gt;&lt;img src="/static-img/7Q57nS6tt6iaqSqTy0IJlAN1aLGz2wXrsnylkAVYwhYfhr3h9MlwS4QJCtkbENMY.png"&gt;&lt;/p&gt;&lt;p&gt;</w:t>
      </w:r>
      <w:r>
        <w:rPr>
          <w:sz w:val="32"/>
          <w:szCs w:val="32"/>
        </w:rPr>
        <w:t>这样的空间如何影响团队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认为，只有密闭隔断才能确保个人专注，但现代研究表明，与他人的互动和交流对于提高团队绩效至关重要。而这种开放式设计正好提供了这样的机会。员工们可以相互交流，不受物理障碍所限，从而加强沟通协调能力，同时也能够更容易地获得来自其他部门或不同角色的信息和灵感。</w:t>
      </w:r>
      <w:r>
        <w:rPr>
          <w:sz w:val="32"/>
          <w:szCs w:val="32"/>
        </w:rPr>
        <w:t>&lt;/p&gt;&lt;p&gt;&lt;img src="/static-img/aDxpfBCmzXbXdI_w0W8IzwN1aLGz2wXrsnylkAVYwhYfhr3h9MlwS4QJCtkbENMY.png"&gt;&lt;/p&gt;&lt;p&gt;</w:t>
      </w:r>
      <w:r>
        <w:rPr>
          <w:sz w:val="32"/>
          <w:szCs w:val="32"/>
        </w:rPr>
        <w:t>如何平衡私密性与开放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开放式办公空间极大程度上推崇透明化与合作，但同时也存在个别需要更多隐私时段的问题。这时候，便出现了一种解决方案——可移动或可调节的大屏幕分隔板，可以根据需求快速设置成为私密区域，或转变为展示区，当需要时再次开启通畅交流之门。此举既保护了每个人的个人界限，又未妨碍整个团队间自由流动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站立作业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趋势，无论从哪个角度看待，都能够预见到站立作业将继续发展壮大。它不仅仅是一种身体健康、减少久坐风险的手段，更是一个关于如何重新思考工作方式、怎样通过改变行为模式来提升整体效率的一次尝试。当我们站在那片宽敞的地毯上，看向那些镜面一般清澈的地球，我们知道自己正在参与构建一个更加包容、更加智慧、高效运行社会的一个组成部分。在这个过程中，每一次站立并进行创作，就像是刻录下一行行代码一样，将我们的梦想编织进数字时代最璀璨夺目的网页之中。</w:t>
      </w:r>
      <w:r>
        <w:rPr>
          <w:sz w:val="32"/>
          <w:szCs w:val="32"/>
        </w:rPr>
        <w:t>&lt;/p&gt;&lt;p&gt;&lt;a href = "/doc/666021-</w:t>
      </w:r>
      <w:r>
        <w:rPr>
          <w:sz w:val="32"/>
          <w:szCs w:val="32"/>
        </w:rPr>
        <w:t>站在落地玻璃窗前做沉浸式办公体验</w:t>
      </w:r>
      <w:r>
        <w:rPr>
          <w:sz w:val="32"/>
          <w:szCs w:val="32"/>
        </w:rPr>
        <w:t>.doc" rel="alternate" download="666021-</w:t>
      </w:r>
      <w:r>
        <w:rPr>
          <w:sz w:val="32"/>
          <w:szCs w:val="32"/>
        </w:rPr>
        <w:t>站在落地玻璃窗前做沉浸式办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