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蝴蝶翩跹的色彩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蝴蝶：翩跹的色彩与自由</w:t>
      </w:r>
      <w:r>
        <w:rPr>
          <w:sz w:val="32"/>
          <w:szCs w:val="32"/>
        </w:rPr>
        <w:t>&lt;/p&gt;&lt;p&gt;&lt;img src="/static-img/oIKNXVLEHVW0RwA0SScSKJpRwqhaWId602QiX_B9K6Y7dJoHJSGYcpUOvE3ssa1Q.jpg"&gt;&lt;/p&gt;&lt;p&gt;</w:t>
      </w:r>
      <w:r>
        <w:rPr>
          <w:sz w:val="32"/>
          <w:szCs w:val="32"/>
        </w:rPr>
        <w:t>花蝴蝶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蝴蝶以其鲜艳的颜色和优雅的舞姿著称，它们在空中翩跹，仿佛是大自然赋予的一幅动态画卷。它们不仅拥有迷人的外观，还有着复杂而神秘的生活习性。</w:t>
      </w:r>
      <w:r>
        <w:rPr>
          <w:sz w:val="32"/>
          <w:szCs w:val="32"/>
        </w:rPr>
        <w:t>&lt;/p&gt;&lt;p&gt;&lt;img src="/static-img/b7psELb3RxNJnyzmyz37t5pRwqhaWId602QiX_B9K6bjI4hu2wp71EQgy5RsyLfDGCkP-yIk8TX7RMEwPDA1DViWaEGhQ5tXGhx8eEKAn4wlWEjKLZEJSdIKRaMDCtHdMQjuPw8aBuOKTwwu6XGoYU5ZeNCtVgyv6Mr-Msa4zHQT_jc3-nq9oPv061iyoRQU.jpg"&gt;&lt;/p&gt;&lt;p&gt;</w:t>
      </w:r>
      <w:r>
        <w:rPr>
          <w:sz w:val="32"/>
          <w:szCs w:val="32"/>
        </w:rPr>
        <w:t>花蝴蝶栖息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蝴蝶主要栖息于热带雨林、草原以及其他开花植物丰富的地方。在这些地方，它们可以找到食物，也能避免天敌。这种选择性的栖息环境使得花蝴蝶能够更好地适应生存条件。</w:t>
      </w:r>
      <w:r>
        <w:rPr>
          <w:sz w:val="32"/>
          <w:szCs w:val="32"/>
        </w:rPr>
        <w:t>&lt;/p&gt;&lt;p&gt;&lt;img src="/static-img/uUqPwMG8KaGAllk9Rh32wJpRwqhaWId602QiX_B9K6bjI4hu2wp71EQgy5RsyLfDGCkP-yIk8TX7RMEwPDA1DViWaEGhQ5tXGhx8eEKAn4wlWEjKLZEJSdIKRaMDCtHdMQjuPw8aBuOKTwwu6XGoYU5ZeNCtVgyv6Mr-Msa4zHQT_jc3-nq9oPv061iyoRQU.jpg"&gt;&lt;/p&gt;&lt;p&gt;</w:t>
      </w:r>
      <w:r>
        <w:rPr>
          <w:sz w:val="32"/>
          <w:szCs w:val="32"/>
        </w:rPr>
        <w:t>花蜜源与繁殖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取食物资源，花蜜成为了花蜂数量繁多的一种能源来源。同时，这些美丽的小飞虫也通过吸收花蜜来进行交配过程，因为它们通常会在交配后停留在某一区域较长时间，以便寻找下一个摄食点。</w:t>
      </w:r>
      <w:r>
        <w:rPr>
          <w:sz w:val="32"/>
          <w:szCs w:val="32"/>
        </w:rPr>
        <w:t>&lt;/p&gt;&lt;p&gt;&lt;img src="/static-img/CVIYnTJY9_Y51EpOWp1uCJpRwqhaWId602QiX_B9K6bjI4hu2wp71EQgy5RsyLfDGCkP-yIk8TX7RMEwPDA1DViWaEGhQ5tXGhx8eEKAn4wlWEjKLZEJSdIKRaMDCtHdMQjuPw8aBuOKTwwu6XGoYU5ZeNCtVgyv6Mr-Msa4zHQT_jc3-nq9oPv061iyoRQU.jpg"&gt;&lt;/p&gt;&lt;p&gt;</w:t>
      </w:r>
      <w:r>
        <w:rPr>
          <w:sz w:val="32"/>
          <w:szCs w:val="32"/>
        </w:rPr>
        <w:t>生活史阶段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卵到幼虫，再到蛹，最终变成成体，这是一个漫长而复杂的生命历程。在这个过程中，每个阶段都有其特殊之处，不同阶段所需的是不同的生存策略和适应能力。</w:t>
      </w:r>
      <w:r>
        <w:rPr>
          <w:sz w:val="32"/>
          <w:szCs w:val="32"/>
        </w:rPr>
        <w:t>&lt;/p&gt;&lt;p&gt;&lt;img src="/static-img/M4zFD7dWZRZQR7SXFBjttppRwqhaWId602QiX_B9K6bjI4hu2wp71EQgy5RsyLfDGCkP-yIk8TX7RMEwPDA1DViWaEGhQ5tXGhx8eEKAn4wlWEjKLZEJSdIKRaMDCtHdMQjuPw8aBuOKTwwu6XGoYU5ZeNCtVgyv6Mr-Msa4zHQT_jc3-nq9oPv061iyoRQU.jpg"&gt;&lt;/p&gt;&lt;p&gt;</w:t>
      </w:r>
      <w:r>
        <w:rPr>
          <w:sz w:val="32"/>
          <w:szCs w:val="32"/>
        </w:rPr>
        <w:t>保护现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些地区由于人类活动导致生物多样性的丧失，但仍有一些保护措施被采取以维护这些珍贵生物群落。此外，对于那些濒危种类，如世界上许多已知的大型象鼻蚁等，有专门的人工繁育计划来保证它们未来的存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对科学研究和生物多样性保护方面的重要作用，花蜂数字化图片还具有很高的心理教育意义，让人们更加关注自然界中的每一种生命，以及我们如何影响它们及其居住环境。</w:t>
      </w:r>
      <w:r>
        <w:rPr>
          <w:sz w:val="32"/>
          <w:szCs w:val="32"/>
        </w:rPr>
        <w:t>&lt;/p&gt;&lt;p&gt;&lt;a href = "/doc/666876-</w:t>
      </w:r>
      <w:r>
        <w:rPr>
          <w:sz w:val="32"/>
          <w:szCs w:val="32"/>
        </w:rPr>
        <w:t>花蝴蝶翩跹的色彩与自由</w:t>
      </w:r>
      <w:r>
        <w:rPr>
          <w:sz w:val="32"/>
          <w:szCs w:val="32"/>
        </w:rPr>
        <w:t>.doc" rel="alternate" download="666876-</w:t>
      </w:r>
      <w:r>
        <w:rPr>
          <w:sz w:val="32"/>
          <w:szCs w:val="32"/>
        </w:rPr>
        <w:t>花蝴蝶翩跹的色彩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