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免费笔趣阁姜可的全真番外篇免费阅读于百度笔趣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世界中，有一本书名为《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》，它承载着一个关于爱与勇气的故事。这个故事是由多个篇章组成，每个篇章都有其独特的情节和人物，但它们都是围绕着主角姜可展开的。</w:t>
      </w:r>
      <w:r>
        <w:rPr>
          <w:sz w:val="32"/>
          <w:szCs w:val="32"/>
        </w:rPr>
        <w:t>&lt;/p&gt;&lt;p&gt;&lt;img src="/static-img/2TYeEH8p8Iq7AAaTKEp5ZTZ1qHp0Ps0gHLeJRWhNBevJc9Ypf8wnOrtQMzvfaNwB.png"&gt;&lt;/p&gt;&lt;p&gt;</w:t>
      </w:r>
      <w:r>
        <w:rPr>
          <w:sz w:val="32"/>
          <w:szCs w:val="32"/>
        </w:rPr>
        <w:t>他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姜可是一个怎样的人。他聪明过人，总是能够在危险面前保持冷静。他的心灵深邃，他对待问题总是用头脑而非感情去判断。他的一生充满了挑战，从小就因为自己的特殊能力而遭到孤立，但这并没有让他放弃，而是在逆境中成长。</w:t>
      </w:r>
      <w:r>
        <w:rPr>
          <w:sz w:val="32"/>
          <w:szCs w:val="32"/>
        </w:rPr>
        <w:t>&lt;/p&gt;&lt;p&gt;&lt;img src="/static-img/s2h92L3QvsbJ4YUscnAyZDZ1qHp0Ps0gHLeJRWhNBet4wGyaYRseV-QjNqQdRjaZpHhNJpgwy98bYQ4qvHxY4KSjA37NVGGXMTvw5IuuKuIu9xclQLdiHTBW98YQoMhq04zFozMSCskAmpUPuWWvjjl0E6kiN1_zXX4D_JCaIUEd38hbrShIpiw4N2Qmzz8PoIcz3-Tmvq8evnMvh7DfLg.jpg"&gt;&lt;/p&gt;&lt;p&gt;</w:t>
      </w:r>
      <w:r>
        <w:rPr>
          <w:sz w:val="32"/>
          <w:szCs w:val="32"/>
        </w:rPr>
        <w:t>她如何改变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一次偶然的机会下，姜可遇到了一个女孩，她叫做林雨。她拥有着一种神秘力量，这种力量不仅改变了她的生活，也影响到了周围的人们。在她的帮助下，姜可发现了自己隐藏已久的心之所向，并且开始逐渐走出自我封闭的圈子。</w:t>
      </w:r>
      <w:r>
        <w:rPr>
          <w:sz w:val="32"/>
          <w:szCs w:val="32"/>
        </w:rPr>
        <w:t>&lt;/p&gt;&lt;p&gt;&lt;img src="/static-img/2dP5jzBUzCNlBFWmgDxYyjZ1qHp0Ps0gHLeJRWhNBet4wGyaYRseV-QjNqQdRjaZpHhNJpgwy98bYQ4qvHxY4KSjA37NVGGXMTvw5IuuKuIu9xclQLdiHTBW98YQoMhq04zFozMSCskAmpUPuWWvjjl0E6kiN1_zXX4D_JCaIUEd38hbrShIpiw4N2Qmzz8PoIcz3-Tmvq8evnMvh7DfLg.jpg"&gt;&lt;/p&gt;&lt;p&gt;</w:t>
      </w:r>
      <w:r>
        <w:rPr>
          <w:sz w:val="32"/>
          <w:szCs w:val="32"/>
        </w:rPr>
        <w:t>他们一起经历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共同踏上了征服未知世界的大冒险。在这个过程中，他们遇见了一系列奇异生物和古老传说中的存在。每一次挑战都考验着他们之间的情感纽带，以及他们对彼此信任和支持的坚定。这段旅程不仅锻炼了他们的心智，也让他们更深入地理解对方。</w:t>
      </w:r>
      <w:r>
        <w:rPr>
          <w:sz w:val="32"/>
          <w:szCs w:val="32"/>
        </w:rPr>
        <w:t>&lt;/p&gt;&lt;p&gt;&lt;img src="/static-img/rdEPh8FqP9i3ytN0p6axXTZ1qHp0Ps0gHLeJRWhNBet4wGyaYRseV-QjNqQdRjaZpHhNJpgwy98bYQ4qvHxY4KSjA37NVGGXMTvw5IuuKuIu9xclQLdiHTBW98YQoMhq04zFozMSCskAmpUPuWWvjjl0E6kiN1_zXX4D_JCaIUEd38hbrShIpiw4N2Qmzz8PoIcz3-Tmvq8evnMvh7DfLg.jpg"&gt;&lt;/p&gt;&lt;p&gt;</w:t>
      </w:r>
      <w:r>
        <w:rPr>
          <w:sz w:val="32"/>
          <w:szCs w:val="32"/>
        </w:rPr>
        <w:t>有什么特别的事情发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趟旅途中也发生了一些特别的事情。有一次，他们被困在了一座被遗忘的小镇上，那里的居民居住在地下洞穴里，以保护自己免受外界威胁。在那里，他们学会了共存与合作，更重要的是，他们互相倾诉心事，让彼此更加贴近。</w:t>
      </w:r>
      <w:r>
        <w:rPr>
          <w:sz w:val="32"/>
          <w:szCs w:val="32"/>
        </w:rPr>
        <w:t>&lt;/p&gt;&lt;p&gt;&lt;img src="/static-img/fUcOkpKBMtKWuam7jqTTkzZ1qHp0Ps0gHLeJRWhNBet4wGyaYRseV-QjNqQdRjaZpHhNJpgwy98bYQ4qvHxY4KSjA37NVGGXMTvw5IuuKuIu9xclQLdiHTBW98YQoMhq04zFozMSCskAmpUPuWWvjjl0E6kiN1_zXX4D_JCaIUEd38hbrShIpiw4N2Qmzz8PoIcz3-Tmvq8evnMvh7DfLg.jpg"&gt;&lt;/p&gt;&lt;p&gt;</w:t>
      </w:r>
      <w:r>
        <w:rPr>
          <w:sz w:val="32"/>
          <w:szCs w:val="32"/>
        </w:rPr>
        <w:t>最终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她们完成任务、解决难题并返回现实世界时，一切似乎都回归正常。但实际上，这段经历已经彻底改变了两人的内心世界。不再需要依赖于任何魔法或超自然力量，只要相信彼此，就足以克服一切困难。而对于那些渴望探索未知、追寻梦想的人们来说，《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》提供了一份宝贵的心灵指南。</w:t>
      </w:r>
      <w:r>
        <w:rPr>
          <w:sz w:val="32"/>
          <w:szCs w:val="32"/>
        </w:rPr>
        <w:t>&lt;/p&gt;&lt;p&gt;&lt;a href = "/doc/667078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姜可的全真番外篇免费阅读于百度笔趣阁</w:t>
      </w:r>
      <w:r>
        <w:rPr>
          <w:sz w:val="32"/>
          <w:szCs w:val="32"/>
        </w:rPr>
        <w:t>.doc" rel="alternate" download="667078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姜可的全真番外篇免费阅读于百度笔趣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