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的起源与演变</w:t>
      </w:r>
      <w:r>
        <w:rPr>
          <w:sz w:val="32"/>
          <w:szCs w:val="32"/>
        </w:rPr>
        <w:t>&lt;/p&gt;&lt;p&gt;&lt;img src="/static-img/RAbHN1emD5yHQC39599QmT1XwjG9rch8UwcrLR4oNeb_fysqwrUpzuGr20yf9m1T.jpg"&gt;&lt;/p&gt;&lt;p&gt;</w:t>
      </w:r>
      <w:r>
        <w:rPr>
          <w:sz w:val="32"/>
          <w:szCs w:val="32"/>
        </w:rPr>
        <w:t>午夜伦理作为一种文化现象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发展和社会价值观念的变化，它逐渐在网络空间中形成并演变。从最初的地下文学传播到现在，它已经成为了一种流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作品中的隐喻与象征</w:t>
      </w:r>
      <w:r>
        <w:rPr>
          <w:sz w:val="32"/>
          <w:szCs w:val="32"/>
        </w:rPr>
        <w:t>&lt;/p&gt;&lt;p&gt;&lt;img src="/static-img/ou-QqIJScGTSQXDLfY-iKT1XwjG9rch8UwcrLR4oNeb90qoA5mxlVazX0K_oFOQS92gU-sv7eKYG7SAvz6KX6dq8vZT4fId5YP_rdt6TrQj4Otm7dmKalhaG8-roqNV03zMSQY8lOidpYEScyIYitaKBaxyduInrJTI-BGIGigAZ8EEuU-MV-x09J9-b3AaPgZfXJFWzvaGhl1WDX3OCiA.jpg"&gt;&lt;/p&gt;&lt;p&gt;</w:t>
      </w:r>
      <w:r>
        <w:rPr>
          <w:sz w:val="32"/>
          <w:szCs w:val="32"/>
        </w:rPr>
        <w:t>午夜伦理作品常常使用隐喻和象征来表达作者的情感和思想。这些隐喻往往是对现实生活中不敢或不能直言之事的一种间接描述，如“黑暗角落”、“深渊之下”等，这些词汇让读者在阅读时产生共鸣，同时也引发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与当代社会心理分析</w:t>
      </w:r>
      <w:r>
        <w:rPr>
          <w:sz w:val="32"/>
          <w:szCs w:val="32"/>
        </w:rPr>
        <w:t>&lt;/p&gt;&lt;p&gt;&lt;img src="/static-img/v45viNeqe4XQs3u22fXxqD1XwjG9rch8UwcrLR4oNeb90qoA5mxlVazX0K_oFOQS92gU-sv7eKYG7SAvz6KX6dq8vZT4fId5YP_rdt6TrQj4Otm7dmKalhaG8-roqNV03zMSQY8lOidpYEScyIYitaKBaxyduInrJTI-BGIGigAZ8EEuU-MV-x09J9-b3AaPgZfXJFWzvaGhl1WDX3OCiA.jpg"&gt;&lt;/p&gt;&lt;p&gt;</w:t>
      </w:r>
      <w:r>
        <w:rPr>
          <w:sz w:val="32"/>
          <w:szCs w:val="32"/>
        </w:rPr>
        <w:t>午夜伦理反映了现代社会的一些特定心理状态，如孤独、焦虑、抑郁等。它通过虚构故事，揭示了人们内心深处对于爱情、关系、死亡等主题的心态，从而引发读者的思考，并给予他们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对年轻一代影响分析</w:t>
      </w:r>
      <w:r>
        <w:rPr>
          <w:sz w:val="32"/>
          <w:szCs w:val="32"/>
        </w:rPr>
        <w:t>&lt;/p&gt;&lt;p&gt;&lt;img src="/static-img/zmPvXjAsnJvs_bdeYF-t7j1XwjG9rch8UwcrLR4oNeb90qoA5mxlVazX0K_oFOQS92gU-sv7eKYG7SAvz6KX6dq8vZT4fId5YP_rdt6TrQj4Otm7dmKalhaG8-roqNV03zMSQY8lOidpYEScyIYitaKBaxyduInrJTI-BGIGigAZ8EEuU-MV-x09J9-b3AaPgZfXJFWzvaGhl1WDX3OCiA.jpg"&gt;&lt;/p&gt;&lt;p&gt;</w:t>
      </w:r>
      <w:r>
        <w:rPr>
          <w:sz w:val="32"/>
          <w:szCs w:val="32"/>
        </w:rPr>
        <w:t>对于年轻一代来说，午夜伦理由其充满激情和刺激性，而这种吸引力也是其迅速扩散的一个原因。同时，午</w:t>
      </w:r>
      <w:r>
        <w:rPr>
          <w:sz w:val="32"/>
          <w:szCs w:val="32"/>
        </w:rPr>
        <w:t>nighter</w:t>
      </w:r>
      <w:r>
        <w:rPr>
          <w:sz w:val="32"/>
          <w:szCs w:val="32"/>
        </w:rPr>
        <w:t>以其独特的叙述手法，也为年轻人提供了一种新的文学体验，使得传统文学形式显得乏味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</w:t>
      </w:r>
      <w:r>
        <w:rPr>
          <w:sz w:val="32"/>
          <w:szCs w:val="32"/>
        </w:rPr>
        <w:t>nighter</w:t>
      </w:r>
      <w:r>
        <w:rPr>
          <w:sz w:val="32"/>
          <w:szCs w:val="32"/>
        </w:rPr>
        <w:t>如何塑造阅读体验</w:t>
      </w:r>
      <w:r>
        <w:rPr>
          <w:sz w:val="32"/>
          <w:szCs w:val="32"/>
        </w:rPr>
        <w:t>&lt;/p&gt;&lt;p&gt;&lt;img src="/static-img/Kq6AkBoT3BwAMVoACdqOKD1XwjG9rch8UwcrLR4oNeb90qoA5mxlVazX0K_oFOQS92gU-sv7eKYG7SAvz6KX6dq8vZT4fId5YP_rdt6TrQj4Otm7dmKalhaG8-roqNV03zMSQY8lOidpYEScyIYitaKBaxyduInrJTI-BGIGigAZ8EEuU-MV-x09J9-b3AaPgZfXJFWzvaGhl1WDX3OCiA.jpg"&gt;&lt;/p&gt;&lt;p&gt;</w:t>
      </w:r>
      <w:r>
        <w:rPr>
          <w:sz w:val="32"/>
          <w:szCs w:val="32"/>
        </w:rPr>
        <w:t>阅读一个典型的午</w:t>
      </w:r>
      <w:r>
        <w:rPr>
          <w:sz w:val="32"/>
          <w:szCs w:val="32"/>
        </w:rPr>
        <w:t>nighter</w:t>
      </w:r>
      <w:r>
        <w:rPr>
          <w:sz w:val="32"/>
          <w:szCs w:val="32"/>
        </w:rPr>
        <w:t>作品，可以说是一次心灵的小旅行。在这过程中，读者被带入一个充满悬疑和惊喜的小世界，每个字每句话都仿佛是在推动故事向前发展，让人难以停下脚步，一口气看完整个故事。这就是为什么很多人沉迷于此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面临的问题及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种类型内容可能会出现更多争议，比如是否适合未成年人的问题。此外，由于涉及敏感话题，对一些地区或国家来说，这样的内容可能会触犯法律，因此需要更加谨慎地处理。此时，就需要有更明确的人工智能管理规则来避免潜在风险。</w:t>
      </w:r>
      <w:r>
        <w:rPr>
          <w:sz w:val="32"/>
          <w:szCs w:val="32"/>
        </w:rPr>
        <w:t>&lt;/p&gt;&lt;p&gt;&lt;a href = "/doc/667395-</w:t>
      </w:r>
      <w:r>
        <w:rPr>
          <w:sz w:val="32"/>
          <w:szCs w:val="32"/>
        </w:rPr>
        <w:t>午夜伦理探秘</w:t>
      </w:r>
      <w:r>
        <w:rPr>
          <w:sz w:val="32"/>
          <w:szCs w:val="32"/>
        </w:rPr>
        <w:t>.doc" rel="alternate" download="667395-</w:t>
      </w:r>
      <w:r>
        <w:rPr>
          <w:sz w:val="32"/>
          <w:szCs w:val="32"/>
        </w:rPr>
        <w:t>午夜伦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