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的美味之旅探索笔趣阁中的食物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故事世界里，存在着一本书籍，它不仅仅是一本书，而是一个入口，一扇通往无尽可能的地方的大门。这个故事被称作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，它讲述了一个关于食物、爱情和冒险的传奇。</w:t>
      </w:r>
      <w:r>
        <w:rPr>
          <w:sz w:val="32"/>
          <w:szCs w:val="32"/>
        </w:rPr>
        <w:t>&lt;/p&gt;&lt;p&gt;&lt;img src="/static-img/ree4txWPeyI-W9vQpepWgNyktBCYQvuMxORENh8HjGSuOJAQ1C3-U0dyJzH8kVLw.jpg"&gt;&lt;/p&gt;&lt;p&gt;</w:t>
      </w:r>
      <w:r>
        <w:rPr>
          <w:sz w:val="32"/>
          <w:szCs w:val="32"/>
        </w:rPr>
        <w:t>首先，这个故事中有一个非常特别的角色，那就是小甜心。这位可爱的小女孩拥有着一种特殊的力量，她能够感受到每种食物的心跳，每一口都能带给她不同的情感体验。她对待每一份食物就像对待亲人一样，既关怀又细致，从不吝啬赞美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里的餐桌上总是摆满了各种各样的美味。从清新的蔬菜汤到鲜香浓郁的肉类佳肴，再到那些精致微妙的小点心，每一种都是手工制作，以最真挚的情感为每一份料理注入生命力。在这里，每一次品尝都是一场艺术盛宴，让人回味无穷。</w:t>
      </w:r>
      <w:r>
        <w:rPr>
          <w:sz w:val="32"/>
          <w:szCs w:val="32"/>
        </w:rPr>
        <w:t>&lt;/p&gt;&lt;p&gt;&lt;img src="/static-img/M11SpdhpdmaboOA6hxrxPdyktBCYQvuMxORENh8HjGSCj3AWyoxruWHuJI1R5BiqfXnRqBzkgN7HoAfc8DRno_JWSrPHo_KFi9YmPNOHgfQb1aBhdJAsvkhaT3VbHuAghyr6mFp-RGjBugKzQoyW36iUnY8JzsjCfi1har--uELf1lsfDzlCb6Qbtg14bJWc.jpg"&gt;&lt;/p&gt;&lt;p&gt;</w:t>
      </w:r>
      <w:r>
        <w:rPr>
          <w:sz w:val="32"/>
          <w:szCs w:val="32"/>
        </w:rPr>
        <w:t>再者，笔趣阁中的这个故事也讲述了关于友谊和相互扶持的一段经历。在这个充满挑战与机遇的地方，小甜心并非孤单一人，她结识了一群志同道合的人们，他们共同面对困难，也一起分享欢乐时光。他们之间建立起了一种深厚的情谊，就像烹饪一样需要时间和耐心，但最终会酿出令人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中，还有许多关于魔法和神秘元素。有些食材似乎具有超自然的力量，有些地方甚至涉及到了传说中的魔法药剂。这些元素让整个世界变得更加丰富多彩，同时也增加了阅读这本书时的刺激性，让读者在追寻下一个惊喜的时候保持着持续兴奋的情绪波动。</w:t>
      </w:r>
      <w:r>
        <w:rPr>
          <w:sz w:val="32"/>
          <w:szCs w:val="32"/>
        </w:rPr>
        <w:t>&lt;/p&gt;&lt;p&gt;&lt;img src="/static-img/v2tq2s9aO6vUNI5f8l8Cd9yktBCYQvuMxORENh8HjGSCj3AWyoxruWHuJI1R5BiqfXnRqBzkgN7HoAfc8DRno_JWSrPHo_KFi9YmPNOHgfQb1aBhdJAsvkhaT3VbHuAghyr6mFp-RGjBugKzQoyW36iUnY8JzsjCfi1har--uELf1lsfDzlCb6Qbtg14bJWc.jpg"&gt;&lt;/p&gt;&lt;p&gt;</w:t>
      </w:r>
      <w:r>
        <w:rPr>
          <w:sz w:val="32"/>
          <w:szCs w:val="32"/>
        </w:rPr>
        <w:t>最后，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还展现了一种生活哲学——即使是在忙碌与压力重重的时候，也要学会停下来享受生活，用自己的方式去表达对周围人的关怀与支持。这是一个提醒，我们应当珍惜身边的人，以及我们日常所做的事情，不管它们看起来多么平凡，因为它们构成了我们的生活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不仅仅是一部小说，更是向我们展示如何用最简单的手段创造幸福，用最纯真的眼光去欣赏世界。在这样的背景下，无论你是想探索奇幻还是寻找灵感，都可以在这里找到答案。而当你翻开这本书，你一定会发现自己被它吸引得无法自拔，就像我这样，被那迷人的故事情节所征服，最终成为它忠实的一员。</w:t>
      </w:r>
      <w:r>
        <w:rPr>
          <w:sz w:val="32"/>
          <w:szCs w:val="32"/>
        </w:rPr>
        <w:t>&lt;/p&gt;&lt;p&gt;&lt;img src="/static-img/02txPj9mkEZEaG9ed_3CmdyktBCYQvuMxORENh8HjGSCj3AWyoxruWHuJI1R5BiqfXnRqBzkgN7HoAfc8DRno_JWSrPHo_KFi9YmPNOHgfQb1aBhdJAsvkhaT3VbHuAghyr6mFp-RGjBugKzQoyW36iUnY8JzsjCfi1har--uELf1lsfDzlCb6Qbtg14bJWc.jpg"&gt;&lt;/p&gt;&lt;p&gt;&lt;a href = "/doc/667401-</w:t>
      </w:r>
      <w:r>
        <w:rPr>
          <w:sz w:val="32"/>
          <w:szCs w:val="32"/>
        </w:rPr>
        <w:t>小甜心的美味之旅探索笔趣阁中的食物奇缘</w:t>
      </w:r>
      <w:r>
        <w:rPr>
          <w:sz w:val="32"/>
          <w:szCs w:val="32"/>
        </w:rPr>
        <w:t>.doc" rel="alternate" download="667401-</w:t>
      </w:r>
      <w:r>
        <w:rPr>
          <w:sz w:val="32"/>
          <w:szCs w:val="32"/>
        </w:rPr>
        <w:t>小甜心的美味之旅探索笔趣阁中的食物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