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那不经心的一次火把乱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曾经一心想着挥霍，想要在短暂的暑假里尽情享受，不顾一切地去折腾，一把火烧掉所有束缚和压力。于是，便有了“挥霍折火一夏”的豪言壮语，那是我对自己的一次无所畏惧的宣誓。</w:t>
      </w:r>
      <w:r>
        <w:rPr>
          <w:sz w:val="32"/>
          <w:szCs w:val="32"/>
        </w:rPr>
        <w:t>&lt;/p&gt;&lt;p&gt;&lt;img src="/static-img/MuvpSXkyy6mrl-_V8IPWfu44iJkcQ3dxIRngDAgzl-D6_t3CpP6XKmr_lpgP2LLD.jpg"&gt;&lt;/p&gt;&lt;p&gt;</w:t>
      </w:r>
      <w:r>
        <w:rPr>
          <w:sz w:val="32"/>
          <w:szCs w:val="32"/>
        </w:rPr>
        <w:t>我开始在社交媒体上疯狂发帖，分享我的快乐和冒险，每一次点赞和评论都让我感觉自己是世界之巅。我甚至开始尝试一些刺激的活动，比如跳伞、潜水，还有各种极限运动，这些都是我平时从不敢做的事情，但这次为了证明自己的勇气，我决定不管三七二十一就干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这些所谓的“冒险”其实并没有带给我预期中的满足感。反而，它们让我感到疲惫不堪，身体上的伤痛远远超过了心理上的高潮。而那些点赞和关注，也逐渐淡化成了空虚，因为它们并不能填补内心深处那种无法言说的孤独感。</w:t>
      </w:r>
      <w:r>
        <w:rPr>
          <w:sz w:val="32"/>
          <w:szCs w:val="32"/>
        </w:rPr>
        <w:t>&lt;/p&gt;&lt;p&gt;&lt;img src="/static-img/YxQmhAqCmDkndkKHqFWn-u44iJkcQ3dxIRngDAgzl-ADxnRDShzAYWycTZA-YTpHJN6aELuPrQ-Zq1-XYbAVmoQP3Wmzpj0R0pI3ui39P7nelHyOmExVwsU4-IEIMDbNKBqsRnYhF-aH08sDdhVcMw.png"&gt;&lt;/p&gt;&lt;p&gt;</w:t>
      </w:r>
      <w:r>
        <w:rPr>
          <w:sz w:val="32"/>
          <w:szCs w:val="32"/>
        </w:rPr>
        <w:t>最终，当那个夏天结束的时候，我意识到我的行为不过是一场自欺欺人的大戏。我用了一整年的钱买下了一段短暂的放纵，而现在，却只能靠借贷度日。这段时间里，“挥霍”变成了“折”，我像是在燃烧生命一样，用自己的金钱来点亮瞬间，却让整个未来变得暗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真的很后悔，没有更多理智地规划一下未来的道路，没有珍惜每一个可以学习和成长的机会。在这个过程中，我学到了一个教训：真正意义上的生活，是要有目标，有计划，有节制，而不是盲目的追求短暂的快乐或炫耀。所以，从今往后，让我们将这份经验作为宝贵财富，将它转化为一种力量，为我们的明天打下坚实的人生基石吧。</w:t>
      </w:r>
      <w:r>
        <w:rPr>
          <w:sz w:val="32"/>
          <w:szCs w:val="32"/>
        </w:rPr>
        <w:t>&lt;/p&gt;&lt;p&gt;&lt;img src="/static-img/DBhjqKAzWorupmQAhdmZ_e44iJkcQ3dxIRngDAgzl-ADxnRDShzAYWycTZA-YTpHJN6aELuPrQ-Zq1-XYbAVmoQP3Wmzpj0R0pI3ui39P7nelHyOmExVwsU4-IEIMDbNKBqsRnYhF-aH08sDdhVcMw.jpg"&gt;&lt;/p&gt;&lt;p&gt;&lt;a href = "/doc/667424-</w:t>
      </w:r>
      <w:r>
        <w:rPr>
          <w:sz w:val="32"/>
          <w:szCs w:val="32"/>
        </w:rPr>
        <w:t>挥霍折火一夏我那不经心的一次火把乱烧</w:t>
      </w:r>
      <w:r>
        <w:rPr>
          <w:sz w:val="32"/>
          <w:szCs w:val="32"/>
        </w:rPr>
        <w:t>.doc" rel="alternate" download="667424-</w:t>
      </w:r>
      <w:r>
        <w:rPr>
          <w:sz w:val="32"/>
          <w:szCs w:val="32"/>
        </w:rPr>
        <w:t>挥霍折火一夏我那不经心的一次火把乱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