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紫根上写作业我是如何在老师的紫色椅腿下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平凡的周末下午，我被老师布置了一个作业——写一篇关于春天的散文。学校里的小朋友们都在忙着准备接近的生日派对，而我却要在家里安静地完成这份任务。</w:t>
      </w:r>
      <w:r>
        <w:rPr>
          <w:sz w:val="32"/>
          <w:szCs w:val="32"/>
        </w:rPr>
        <w:t>&lt;/p&gt;&lt;p&gt;&lt;img src="/static-img/8tUJY2ml2OjfT-wtVTMW_z4idRlexG3i1ymwUF463TIsBTprZbBpSsUjw0HKwSQB.jpg"&gt;&lt;/p&gt;&lt;p&gt;</w:t>
      </w:r>
      <w:r>
        <w:rPr>
          <w:sz w:val="32"/>
          <w:szCs w:val="32"/>
        </w:rPr>
        <w:t>我拿起笔和纸，坐在老师的紫根上。我的桌子虽然小，但那个地方总是让我觉得特别温暖，就像是有个神奇的地方可以帮助我集中注意力。我开始思考春天，那时候整个世界都会变得鲜活而充满希望。</w:t>
      </w:r>
      <w:r>
        <w:rPr>
          <w:sz w:val="32"/>
          <w:szCs w:val="32"/>
        </w:rPr>
        <w:t>&lt;/p&gt;&lt;p&gt;</w:t>
      </w:r>
      <w:r>
        <w:rPr>
          <w:sz w:val="32"/>
          <w:szCs w:val="32"/>
        </w:rPr>
        <w:t>窗外，一阵风吹过，带来了花园里的泥土气息和远处鸟儿轻快的歌声。我想象着那些色彩斑斓、香味浓郁的小花朵，他们似乎在向我讲述他们与春天不可分割的情感故事。</w:t>
      </w:r>
      <w:r>
        <w:rPr>
          <w:sz w:val="32"/>
          <w:szCs w:val="32"/>
        </w:rPr>
        <w:t>&lt;/p&gt;&lt;p&gt;&lt;img src="/static-img/YqhHtjwbvXTcTKA_Ac6bcD4idRlexG3i1ymwUF463TKDz8_HHIleWlOa9PkfuE_7VW1D3IsR2au6GX7fD6vDMoFFJV1rA0wdCfg_nM-W5DfPABRaj3fhAo4iMciCmITnBPql14FVjk3d2CGXvIe4CRfarme9vsa84xlLCGyg4pkGHpWSzs7MFiJ-ta92lTiECWq2VYUrsqRC0l3Nwziq7g.jpg"&gt;&lt;/p&gt;&lt;p&gt;</w:t>
      </w:r>
      <w:r>
        <w:rPr>
          <w:sz w:val="32"/>
          <w:szCs w:val="32"/>
        </w:rPr>
        <w:t>随着时间流逝，我逐渐将这些想法转化为文字。我的手指舞动，每个字都是对春天美好的一种致敬。当夕阳西下，我终于完成了作业。那一刻，我仿佛也成长了一些，因为我学会了如何从最普通的事情中找到灵感，从而创造出属于自己的美丽篇章。</w:t>
      </w:r>
      <w:r>
        <w:rPr>
          <w:sz w:val="32"/>
          <w:szCs w:val="32"/>
        </w:rPr>
        <w:t>&lt;/p&gt;&lt;p&gt;&lt;a href = "/doc/669483-</w:t>
      </w:r>
      <w:r>
        <w:rPr>
          <w:sz w:val="32"/>
          <w:szCs w:val="32"/>
        </w:rPr>
        <w:t>坐在老师的紫根上写作业我是如何在老师的紫色椅腿下完成作业的小故事</w:t>
      </w:r>
      <w:r>
        <w:rPr>
          <w:sz w:val="32"/>
          <w:szCs w:val="32"/>
        </w:rPr>
        <w:t>.doc" rel="alternate" download="669483-</w:t>
      </w:r>
      <w:r>
        <w:rPr>
          <w:sz w:val="32"/>
          <w:szCs w:val="32"/>
        </w:rPr>
        <w:t>坐在老师的紫根上写作业我是如何在老师的紫色椅腿下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