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-</w:t>
      </w:r>
      <w:r>
        <w:rPr>
          <w:sz w:val="48"/>
          <w:szCs w:val="48"/>
        </w:rPr>
        <w:t>五音韵律探索</w:t>
      </w:r>
      <w:r>
        <w:rPr>
          <w:sz w:val="48"/>
          <w:szCs w:val="48"/>
        </w:rPr>
        <w:t>5hhhh</w:t>
      </w:r>
      <w:r>
        <w:rPr>
          <w:sz w:val="48"/>
          <w:szCs w:val="48"/>
        </w:rPr>
        <w:t>在音乐创作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在音乐创作中的应用</w:t>
      </w:r>
      <w:r>
        <w:rPr>
          <w:sz w:val="32"/>
          <w:szCs w:val="32"/>
        </w:rPr>
        <w:t>&lt;/p&gt;&lt;p&gt;&lt;img src="/static-img/_hs4XdtKBgc_Ir1bM1r3KI8G85pfbPn_QvKKwmQ5c-Ki21XdYy-Ihus8qvueSkmP.jpg"&gt;&lt;/p&gt;&lt;p&gt;</w:t>
      </w:r>
      <w:r>
        <w:rPr>
          <w:sz w:val="32"/>
          <w:szCs w:val="32"/>
        </w:rPr>
        <w:t>音乐是一种深奥而丰富的艺术形式，它能够通过旋律、和声、节奏等多种元素来表达人类的情感和想法。其中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这个词组成不常见，似乎是一个随机的音符排列，但如果我们将其视为一种特殊的节奏模式，那么它可能会带来全新的音乐创作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。这里面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代表的是八分音符，而数字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则指的是五个八分音符的长度。所以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实际上就是一个持续五拍的节奏模式。这一模式可以用在任何类型的乐器上，从钢琴到吉他，再到电子鼓，都可以使用这种节奏作为基础进行演奏。</w:t>
      </w:r>
      <w:r>
        <w:rPr>
          <w:sz w:val="32"/>
          <w:szCs w:val="32"/>
        </w:rPr>
        <w:t>&lt;/p&gt;&lt;p&gt;&lt;img src="/static-img/yPb8mATgicNdkKLE61syBI8G85pfbPn_QvKKwmQ5c-JtMCqo_uMLEpUrCPCrD3Rfm36mExMMUEaY8fZoheLEHMqTMcE_SlQeq6uz8q8Tj1VrzF8a4pvHmgQrxBqeT3OgIXxHzYt4EkTlUDVAyQSMEY-iqB5xKH0X-85p0Kp5SVdtYnxTgt7B3DMLcbxR5vpzCpJfJIthrYz2qtLpbyJDnA.jpg"&gt;&lt;/p&gt;&lt;p&gt;</w:t>
      </w:r>
      <w:r>
        <w:rPr>
          <w:sz w:val="32"/>
          <w:szCs w:val="32"/>
        </w:rPr>
        <w:t>在古典音乐中，虽然不常见，但是也有类似的概念，比如复合时值。在复合时值中，一些音符被结合起来，以形成更长或更短的时间段。例如，两个半音符加上一个全音符就相当于四个八分音符，这与我们的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有着异曲同工之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如何运用这个概念。在爵士乐领域，“</w:t>
      </w:r>
      <w:r>
        <w:rPr>
          <w:sz w:val="32"/>
          <w:szCs w:val="32"/>
        </w:rPr>
        <w:t>swing eighth note&amp;#34;</w:t>
      </w:r>
      <w:r>
        <w:rPr>
          <w:sz w:val="32"/>
          <w:szCs w:val="32"/>
        </w:rPr>
        <w:t>（摇摆八分音）是一个非常重要的元素，它涉及到三连打中的每个第三拍延长，这也许可以看做是对</w:t>
      </w:r>
      <w:r>
        <w:rPr>
          <w:sz w:val="32"/>
          <w:szCs w:val="32"/>
        </w:rPr>
        <w:t xml:space="preserve">&amp;#34;5 hh hh h&amp;#34; </w:t>
      </w:r>
      <w:r>
        <w:rPr>
          <w:sz w:val="32"/>
          <w:szCs w:val="32"/>
        </w:rPr>
        <w:t>的一种变体。如果你能把这两者结合起来，你就会发现无数新的可能性出现了。</w:t>
      </w:r>
      <w:r>
        <w:rPr>
          <w:sz w:val="32"/>
          <w:szCs w:val="32"/>
        </w:rPr>
        <w:t>&lt;/p&gt;&lt;p&gt;&lt;img src="/static-img/L6F_gWl6uODR4QnQuiAiO48G85pfbPn_QvKKwmQ5c-JtMCqo_uMLEpUrCPCrD3Rfm36mExMMUEaY8fZoheLEHMqTMcE_SlQeq6uz8q8Tj1VrzF8a4pvHmgQrxBqeT3OgIXxHzYt4EkTlUDVAyQSMEY-iqB5xKH0X-85p0Kp5SVdtYnxTgt7B3DMLcbxR5vpzCpJfJIthrYz2qtLpbyJDnA.png"&gt;&lt;/p&gt;&lt;p&gt;</w:t>
      </w:r>
      <w:r>
        <w:rPr>
          <w:sz w:val="32"/>
          <w:szCs w:val="32"/>
        </w:rPr>
        <w:t>另一个例子来自流行歌曲。在许多流行歌曲中，你会听到重复某些特定的乐句或者填充部分，这通常由一些简单但强调节奏感的声音构成。“</w:t>
      </w:r>
      <w:r>
        <w:rPr>
          <w:sz w:val="32"/>
          <w:szCs w:val="32"/>
        </w:rPr>
        <w:t>HHHHH”</w:t>
      </w:r>
      <w:r>
        <w:rPr>
          <w:sz w:val="32"/>
          <w:szCs w:val="32"/>
        </w:rPr>
        <w:t>的这样的重复，可以被替换为</w:t>
      </w:r>
      <w:r>
        <w:rPr>
          <w:sz w:val="32"/>
          <w:szCs w:val="32"/>
        </w:rPr>
        <w:t xml:space="preserve">&amp;#34;HH HH HH H&amp;#34;, </w:t>
      </w:r>
      <w:r>
        <w:rPr>
          <w:sz w:val="32"/>
          <w:szCs w:val="32"/>
        </w:rPr>
        <w:t>这样既保持了节奏又增加了一点变化感，使得整个旋律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电子舞曲</w:t>
      </w:r>
      <w:r>
        <w:rPr>
          <w:sz w:val="32"/>
          <w:szCs w:val="32"/>
        </w:rPr>
        <w:t xml:space="preserve">(Electronic Dance Music, EDM) </w:t>
      </w:r>
      <w:r>
        <w:rPr>
          <w:sz w:val="32"/>
          <w:szCs w:val="32"/>
        </w:rPr>
        <w:t xml:space="preserve">中使用 </w:t>
      </w:r>
      <w:r>
        <w:rPr>
          <w:sz w:val="32"/>
          <w:szCs w:val="32"/>
        </w:rPr>
        <w:t xml:space="preserve">&amp;#34;5hhh&amp;#34; </w:t>
      </w:r>
      <w:r>
        <w:rPr>
          <w:sz w:val="32"/>
          <w:szCs w:val="32"/>
        </w:rPr>
        <w:t>的方式。在这种风格里，编程软件允许用户精确控制每个声音单元所占用的时间，从而实现极其精细化地控制</w:t>
      </w:r>
      <w:r>
        <w:rPr>
          <w:sz w:val="32"/>
          <w:szCs w:val="32"/>
        </w:rPr>
        <w:t>beat patterns</w:t>
      </w:r>
      <w:r>
        <w:rPr>
          <w:sz w:val="32"/>
          <w:szCs w:val="32"/>
        </w:rPr>
        <w:t>（拍子模式）。因此，在制作</w:t>
      </w:r>
      <w:r>
        <w:rPr>
          <w:sz w:val="32"/>
          <w:szCs w:val="32"/>
        </w:rPr>
        <w:t>EDM</w:t>
      </w:r>
      <w:r>
        <w:rPr>
          <w:sz w:val="32"/>
          <w:szCs w:val="32"/>
        </w:rPr>
        <w:t xml:space="preserve">的时候，如果你想要制造出一种奇怪而迷人的感觉，用 </w:t>
      </w:r>
      <w:r>
        <w:rPr>
          <w:sz w:val="32"/>
          <w:szCs w:val="32"/>
        </w:rPr>
        <w:t xml:space="preserve">&amp;#34;five-hundredths-note pattern&amp;#34; </w:t>
      </w:r>
      <w:r>
        <w:rPr>
          <w:sz w:val="32"/>
          <w:szCs w:val="32"/>
        </w:rPr>
        <w:t>可能会是个好主意，因为它提供了一种独特且具有挑战性的编写方式，对于那些寻求突破常规的人来说，无疑是个绝佳选择。</w:t>
      </w:r>
      <w:r>
        <w:rPr>
          <w:sz w:val="32"/>
          <w:szCs w:val="32"/>
        </w:rPr>
        <w:t>&lt;/p&gt;&lt;p&gt;&lt;img src="/static-img/DyYC_QxrYY68yPqz4NYpi48G85pfbPn_QvKKwmQ5c-JtMCqo_uMLEpUrCPCrD3Rfm36mExMMUEaY8fZoheLEHMqTMcE_SlQeq6uz8q8Tj1VrzF8a4pvHmgQrxBqeT3OgIXxHzYt4EkTlUDVAyQSMEY-iqB5xKH0X-85p0Kp5SVdtYnxTgt7B3DMLcbxR5vpzCpJfJIthrYz2qtLpbyJDn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ive-hundredths-note pattern”</w:t>
      </w:r>
      <w:r>
        <w:rPr>
          <w:sz w:val="32"/>
          <w:szCs w:val="32"/>
        </w:rPr>
        <w:t xml:space="preserve">，即 </w:t>
      </w:r>
      <w:r>
        <w:rPr>
          <w:sz w:val="32"/>
          <w:szCs w:val="32"/>
        </w:rPr>
        <w:t xml:space="preserve">&amp;#34;5hhh&amp;#34; </w:t>
      </w:r>
      <w:r>
        <w:rPr>
          <w:sz w:val="32"/>
          <w:szCs w:val="32"/>
        </w:rPr>
        <w:t>模式，是一种新颖且具有潜力的创作工具，它可以用于各种不同的风格，从古典到现代，并且无论是在现场演出还是录制室内工作场景下都适用。通过灵活运用这一技巧，你可以打开自己对于音乐语言的一扇大门，为你的听众带来前所未有的惊喜和美妙体验。</w:t>
      </w:r>
      <w:r>
        <w:rPr>
          <w:sz w:val="32"/>
          <w:szCs w:val="32"/>
        </w:rPr>
        <w:t>&lt;/p&gt;&lt;p&gt;&lt;a href = "/doc/670029-5hhhh-</w:t>
      </w:r>
      <w:r>
        <w:rPr>
          <w:sz w:val="32"/>
          <w:szCs w:val="32"/>
        </w:rPr>
        <w:t>五音韵律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在音乐创作中的应用</w:t>
      </w:r>
      <w:r>
        <w:rPr>
          <w:sz w:val="32"/>
          <w:szCs w:val="32"/>
        </w:rPr>
        <w:t>.doc" rel="alternate" download="670029-5hhhh-</w:t>
      </w:r>
      <w:r>
        <w:rPr>
          <w:sz w:val="32"/>
          <w:szCs w:val="32"/>
        </w:rPr>
        <w:t>五音韵律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在音乐创作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