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潋滟江南水乡的清新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潋滟：江南水乡的清新梦想</w:t>
      </w:r>
      <w:r>
        <w:rPr>
          <w:sz w:val="32"/>
          <w:szCs w:val="32"/>
        </w:rPr>
        <w:t>&lt;/p&gt;&lt;p&gt;&lt;img src="/static-img/2TxGUJDCKF111Znz29XAkeh3f9lTGfKQrsOsuePWWFu2RhSyUKyQQIGo-M79U1tW.jpg"&gt;&lt;/p&gt;&lt;p&gt;</w:t>
      </w:r>
      <w:r>
        <w:rPr>
          <w:sz w:val="32"/>
          <w:szCs w:val="32"/>
        </w:rPr>
        <w:t>在古代中国，尤其是在那些繁华都市之外的江南水乡，一种独特的文化风貌悄然形成，这便是“古代小清新”。它不仅体现在建筑物上，也体现在人们的心态和生活方式中。以下，我们将带你走进那片充满诗意与美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建筑上的清新</w:t>
      </w:r>
      <w:r>
        <w:rPr>
          <w:sz w:val="32"/>
          <w:szCs w:val="32"/>
        </w:rPr>
        <w:t>&lt;/p&gt;&lt;p&gt;&lt;img src="/static-img/c8n-nMGQtLC3Eq9pO0WrAeh3f9lTGfKQrsOsuePWWFvp-G5mPBM0sCfRG6rX1hdukXAlDKYuuk5aXqgWIRIFRNcEizNo9XlmSKdWhtFo0XReMrSza2mhvM0Y5zbjHXlThn8xiZhK0vAF2VSb4A2lDYi59YrcqWn6XNzTOIAWTHCtRMaDcrz5rmDBTWwMB5AF.jpg"&gt;&lt;/p&gt;&lt;p&gt;</w:t>
      </w:r>
      <w:r>
        <w:rPr>
          <w:sz w:val="32"/>
          <w:szCs w:val="32"/>
        </w:rPr>
        <w:t>在古代小清新的世界里，房屋多以木材为主，特别是竹制和杉木，它们天然耐湿，不易生虫，是适合潮湿环境的理想材料。在建造时，更注重自然流动性，便于通风透光。比如，在苏州的小桥、曲巷间，可以看到许多这样的房子，它们仿佛随着季节变化而轻盈地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园林中的艺术</w:t>
      </w:r>
      <w:r>
        <w:rPr>
          <w:sz w:val="32"/>
          <w:szCs w:val="32"/>
        </w:rPr>
        <w:t>&lt;/p&gt;&lt;p&gt;&lt;img src="/static-img/r7MANKuKA2wewVHILHZpO-h3f9lTGfKQrsOsuePWWFvp-G5mPBM0sCfRG6rX1hdukXAlDKYuuk5aXqgWIRIFRNcEizNo9XlmSKdWhtFo0XReMrSza2mhvM0Y5zbjHXlThn8xiZhK0vAF2VSb4A2lDYi59YrcqWn6XNzTOIAWTHCtRMaDcrz5rmDBTWwMB5AF.jpg"&gt;&lt;/p&gt;&lt;p&gt;</w:t>
      </w:r>
      <w:r>
        <w:rPr>
          <w:sz w:val="32"/>
          <w:szCs w:val="32"/>
        </w:rPr>
        <w:t>江南水乡自古以来就以园林闻名，这些园林正是“古代小清新的”完美展现。它们通常设计有湖泊、溪流、小桥等元素，让人仿佛置身于一幅画中。这一点可以从著名的翠微园来看，该园以其精致细腻著称，每一个角落都蕴含着深厚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日常生活中的简约</w:t>
      </w:r>
      <w:r>
        <w:rPr>
          <w:sz w:val="32"/>
          <w:szCs w:val="32"/>
        </w:rPr>
        <w:t>&lt;/p&gt;&lt;p&gt;&lt;img src="/static-img/Rir9wpx3AhK3vS8QSkH71-h3f9lTGfKQrsOsuePWWFvp-G5mPBM0sCfRG6rX1hdukXAlDKYuuk5aXqgWIRIFRNcEizNo9XlmSKdWhtFo0XReMrSza2mhvM0Y5zbjHXlThn8xiZhK0vAF2VSb4A2lDYi59YrcqWn6XNzTOIAWTHCtRMaDcrz5rmDBTWwMB5AF.jpg"&gt;&lt;/p&gt;&lt;p&gt;</w:t>
      </w:r>
      <w:r>
        <w:rPr>
          <w:sz w:val="32"/>
          <w:szCs w:val="32"/>
        </w:rPr>
        <w:t>尽管时尚与奢侈品也逐渐渗透到民间，但“古代小清新”依旧强调一种简单纯朴的生活方式。穿梭在江南水乡的小镇，你会发现人们对待家居布置非常讲究，以淡雅为主色调，用得当的一些装饰品能够营造出温馨宁静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洁的情操</w:t>
      </w:r>
      <w:r>
        <w:rPr>
          <w:sz w:val="32"/>
          <w:szCs w:val="32"/>
        </w:rPr>
        <w:t>&lt;/p&gt;&lt;p&gt;&lt;img src="/static-img/IbjFkG6c5Fh-W5rMwi9gj-h3f9lTGfKQrsOsuePWWFvp-G5mPBM0sCfRG6rX1hdukXAlDKYuuk5aXqgWIRIFRNcEizNo9XlmSKdWhtFo0XReMrSza2mhvM0Y5zbjHXlThn8xiZhK0vAF2VSb4A2lDYi59YrcqWn6XNzTOIAWTHCtRMaDcrz5rmDBTWwMB5AF.jpg"&gt;&lt;/p&gt;&lt;p&gt;</w:t>
      </w:r>
      <w:r>
        <w:rPr>
          <w:sz w:val="32"/>
          <w:szCs w:val="32"/>
        </w:rPr>
        <w:t>这个时代的人们追求的是一种高洁的情操，他们认为这种情操能够让人心灵得到净化，从而达到内心世界的一种平衡。在文学作品中，如唐朝诗人的诗句，那种对自然万象赞美之声，也折射出了这一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古代小清新”的概念不仅体现在物质层面，更重要的是它反映了那个时代的人文关怀和审美追求。在今天，我们仍然可以从这些传统文化中汲取养分，为现代社会增添一份宁静与美好。</w:t>
      </w:r>
      <w:r>
        <w:rPr>
          <w:sz w:val="32"/>
          <w:szCs w:val="32"/>
        </w:rPr>
        <w:t>&lt;/p&gt;&lt;p&gt;&lt;a href = "/doc/671029-</w:t>
      </w:r>
      <w:r>
        <w:rPr>
          <w:sz w:val="32"/>
          <w:szCs w:val="32"/>
        </w:rPr>
        <w:t>古代小清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江南水乡的清新梦想</w:t>
      </w:r>
      <w:r>
        <w:rPr>
          <w:sz w:val="32"/>
          <w:szCs w:val="32"/>
        </w:rPr>
        <w:t>.doc" rel="alternate" download="671029-</w:t>
      </w:r>
      <w:r>
        <w:rPr>
          <w:sz w:val="32"/>
          <w:szCs w:val="32"/>
        </w:rPr>
        <w:t>古代小清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江南水乡的清新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