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的小兔子头会发炎吗动物伤口感染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咬我的小兔子头会发炎吗？</w:t>
      </w:r>
      <w:r>
        <w:rPr>
          <w:sz w:val="32"/>
          <w:szCs w:val="32"/>
        </w:rPr>
        <w:t>&lt;/p&gt;&lt;p&gt;&lt;img src="/static-img/DLkHnOtjO5BlypiOjtKgl5R_elUjIMo-ITmzT1r_fVzKcW_wew63OcOZJLSyPuGM.jpg"&gt;&lt;/p&gt;&lt;p&gt;</w:t>
      </w:r>
      <w:r>
        <w:rPr>
          <w:sz w:val="32"/>
          <w:szCs w:val="32"/>
        </w:rPr>
        <w:t>为什么动物伤口容易感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动物的身体具有很强的自我修复能力，但当它们受到外伤时，比如被咬伤，如果不及时处理和治疗，这些创口就有可能成为细菌侵入体内、引起感染的窗口。尤其是对于家养的小动物，如兔子，它们对外界环境更为敏感，抵抗力较弱，因此一旦受到伤害，就更容易发生感染。</w:t>
      </w:r>
      <w:r>
        <w:rPr>
          <w:sz w:val="32"/>
          <w:szCs w:val="32"/>
        </w:rPr>
        <w:t>&lt;/p&gt;&lt;p&gt;&lt;img src="/static-img/IR6YvRMiL8nG36ZLclkLlZR_elUjIMo-ITmzT1r_fVzmwpBZTfuTzM6q9WI6OIw1ef13Zzk9IiYH16-S2StTakOD-mA1bGj2s_yyMuvP-z6MHA8yVy6jFUvfvVGGQtKBj4hd_QfaZ6SnmTwbc48_YpvaLNkF8hOHZk6uGdBK_dkeJfyp_vIpa9l7VeUs0bFD.jpg"&gt;&lt;/p&gt;&lt;p&gt;</w:t>
      </w:r>
      <w:r>
        <w:rPr>
          <w:sz w:val="32"/>
          <w:szCs w:val="32"/>
        </w:rPr>
        <w:t>咬伤后如何进行初步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男朋友不慎咬了你小兔子的头部，你首先需要做的是冷静地处理这个情况。第一步，要立即停止任何可能进一步损害或刺激受伤处的手势动作；第二步，将受伤的小兔子放置在安全的地方，以避免它再次受到惊吓或造成更多损害；第三步，用干净柔软的布料轻轻擦拭受伤处，并且尽量清除掉可能存在的血迹和污垢；最后，你应该立即带着小兔子去专业兽医那里进行检查和治疗。</w:t>
      </w:r>
      <w:r>
        <w:rPr>
          <w:sz w:val="32"/>
          <w:szCs w:val="32"/>
        </w:rPr>
        <w:t>&lt;/p&gt;&lt;p&gt;&lt;img src="/static-img/TPBclaCiPvQcsz9xsJ2FJZR_elUjIMo-ITmzT1r_fVzmwpBZTfuTzM6q9WI6OIw1ef13Zzk9IiYH16-S2StTakOD-mA1bGj2s_yyMuvP-z6MHA8yVy6jFUvfvVGGQtKBj4hd_QfaZ6SnmTwbc48_YpvaLNkF8hOHZk6uGdBK_dkeJfyp_vIpa9l7VeUs0bFD.jpg"&gt;&lt;/p&gt;&lt;p&gt;</w:t>
      </w:r>
      <w:r>
        <w:rPr>
          <w:sz w:val="32"/>
          <w:szCs w:val="32"/>
        </w:rPr>
        <w:t>宠物医院里的诊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宠物医院里，小兔子的状况会得到详细评估。在这过程中，兽医会询问你关于咬傷情況的一切细节，比如是在哪里发生、用了什么东西清洗等信息。此外，还会对受傷處进行彻底检查，看看是否有其他并发症出现，如骨折、肌肉撕裂等。此外，对于严重的情况，还可能需要通过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或者其他影像学手段来辅助诊断。</w:t>
      </w:r>
      <w:r>
        <w:rPr>
          <w:sz w:val="32"/>
          <w:szCs w:val="32"/>
        </w:rPr>
        <w:t>&lt;/p&gt;&lt;p&gt;&lt;img src="/static-img/dQU6JxLjghPhcM5_sKbZHJR_elUjIMo-ITmzT1r_fVzmwpBZTfuTzM6q9WI6OIw1ef13Zzk9IiYH16-S2StTakOD-mA1bGj2s_yyMuvP-z6MHA8yVy6jFUvfvVGGQtKBj4hd_QfaZ6SnmTwbc48_YpvaLNkF8hOHZk6uGdBK_dkeJfyp_vIpa9l7VeUs0bFD.jpg"&gt;&lt;/p&gt;&lt;p&gt;</w:t>
      </w:r>
      <w:r>
        <w:rPr>
          <w:sz w:val="32"/>
          <w:szCs w:val="32"/>
        </w:rPr>
        <w:t>如何预防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你的家中的小动物能够健康成长，同时也保护好自己与他人，不要忘记定期给你的宠物接种疫苗，加强其免疫力。同时，也要教导周围的人特别是孩子们如何正确地与宠物相互关系，不要无意中对它们施加压力或者危险行为。另外，在玩耍的时候使用适合大小猫狗用的玩具，可以有效减少误咬的情况。</w:t>
      </w:r>
      <w:r>
        <w:rPr>
          <w:sz w:val="32"/>
          <w:szCs w:val="32"/>
        </w:rPr>
        <w:t>&lt;/p&gt;&lt;p&gt;&lt;img src="/static-img/3IgQ_jtTx6d-_zCpbEMdbJR_elUjIMo-ITmzT1r_fVzmwpBZTfuTzM6q9WI6OIw1ef13Zzk9IiYH16-S2StTakOD-mA1bGj2s_yyMuvP-z6MHA8yVy6jFUvfvVGGQtKBj4hd_QfaZ6SnmTwbc48_YpvaLNkF8hOHZk6uGdBK_dkeJfyp_vIpa9l7VeUs0bFD.jpg"&gt;&lt;/p&gt;&lt;p&gt;</w:t>
      </w:r>
      <w:r>
        <w:rPr>
          <w:sz w:val="32"/>
          <w:szCs w:val="32"/>
        </w:rPr>
        <w:t>咀嚼药片作为一种常见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将药片放在嘴里让大型犬类尝试“啃”是一种缓解疼痛或控制狂犬病风险的手段。但实际上，这种做法既不可靠又非常危险，因为这些药片通常含有毒性极强的化学成分，如果被食用可以导致严重健康问题甚至死亡。而且，即使是普通药品，一旦被非正常摄入也很难预测副作用，更加不要说那些专门设计用于人类疾病治疗的大剂量药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正确应对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面临这样的紧急情况时，我们必须保持冷静，并迅速采取行动。如果你不是熟悉宠物医疗知识的话，最好的办法就是寻求专业帮助。这不仅能保证你的爱护对象得以救治，也能避免不必要的心理压力，让整个家庭都能享有一份宁静与幸福。如果答案真的变成了“男朋友咬我的小兔子头会发炎”，那么请务必立刻联系当地兽医服务机构，为你的可爱伙伴提供最佳护理。</w:t>
      </w:r>
      <w:r>
        <w:rPr>
          <w:sz w:val="32"/>
          <w:szCs w:val="32"/>
        </w:rPr>
        <w:t>&lt;/p&gt;&lt;p&gt;&lt;a href = "/doc/671137-</w:t>
      </w:r>
      <w:r>
        <w:rPr>
          <w:sz w:val="32"/>
          <w:szCs w:val="32"/>
        </w:rPr>
        <w:t>男朋友咬我的小兔子头会发炎吗动物伤口感染症状</w:t>
      </w:r>
      <w:r>
        <w:rPr>
          <w:sz w:val="32"/>
          <w:szCs w:val="32"/>
        </w:rPr>
        <w:t>.doc" rel="alternate" download="671137-</w:t>
      </w:r>
      <w:r>
        <w:rPr>
          <w:sz w:val="32"/>
          <w:szCs w:val="32"/>
        </w:rPr>
        <w:t>男朋友咬我的小兔子头会发炎吗动物伤口感染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