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烬明穿越时空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传说中有着一本神秘的书籍，它能够穿越时空，将读者带入一个充满奇幻与冒险的世界。这本书叫做《长月烬明》，它不仅是一部小说，更是一个通往另一个世界的大门。今天，我们将一起探索这段传奇，并体验到阅读这本书带来的无限乐趣。</w:t>
      </w:r>
      <w:r>
        <w:rPr>
          <w:sz w:val="32"/>
          <w:szCs w:val="32"/>
        </w:rPr>
        <w:t>&lt;/p&gt;&lt;p&gt;&lt;img src="/static-img/iKKBeCsNv5oq5unVlsxkO5xP_xNiUOLc0NVdP32WykzenwcQmi4gZkRLHP6ZjYir.jpg"&gt;&lt;/p&gt;&lt;p&gt;</w:t>
      </w:r>
      <w:r>
        <w:rPr>
          <w:sz w:val="32"/>
          <w:szCs w:val="32"/>
        </w:rPr>
        <w:t>第一章：寻找《长月烬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图书馆的一角，藏匿着一本泛黄的封皮，上面刻着“长月烬明”的字样。这个名字仿佛是从云端飘落下来的魔力，每个人听起来都感觉到了某种不可抗拒的诱惑。在这里，你可以免费阅读全文，一步一步地揭开这个故事背后的神秘面纱。</w:t>
      </w:r>
      <w:r>
        <w:rPr>
          <w:sz w:val="32"/>
          <w:szCs w:val="32"/>
        </w:rPr>
        <w:t>&lt;/p&gt;&lt;p&gt;&lt;img src="/static-img/XeOIWyz-dZ6YTPI6ksisypxP_xNiUOLc0NVdP32WykySQFgDwCO8ewtMhEWJKhfNJi3RMbbW5CwJxWXwWN_6kUiAx7NYkhbsrZ_SH6ppFCe6HaDRBVIhj2I_ySyU2RAjJMjTw2jqI4HLGE132GC8nlwSqtJHAF6E9H0Ajf-wGYE.jpg"&gt;&lt;/p&gt;&lt;p&gt;</w:t>
      </w:r>
      <w:r>
        <w:rPr>
          <w:sz w:val="32"/>
          <w:szCs w:val="32"/>
        </w:rPr>
        <w:t>第二章：进入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封皮，细腻的手感让人回忆起曾经的小学生活。那时候，每当放学后，都会躺在温暖的地毯上翻阅那些精美装饰的小说。但现在，这一切似乎都变成了过去，而眼前的《长月烬明》却如同现实中的魔法卷轴般吸引人。</w:t>
      </w:r>
      <w:r>
        <w:rPr>
          <w:sz w:val="32"/>
          <w:szCs w:val="32"/>
        </w:rPr>
        <w:t>&lt;/p&gt;&lt;p&gt;&lt;img src="/static-img/XkJUNZVUBhpsWgsJ_LMOkZxP_xNiUOLc0NVdP32WykySQFgDwCO8ewtMhEWJKhfNJi3RMbbW5CwJxWXwWN_6kUiAx7NYkhbsrZ_SH6ppFCe6HaDRBVIhj2I_ySyU2RAjJMjTw2jqI4HLGE132GC8nlwSqtJHAF6E9H0Ajf-wGYE.jpg"&gt;&lt;/p&gt;&lt;p&gt;</w:t>
      </w:r>
      <w:r>
        <w:rPr>
          <w:sz w:val="32"/>
          <w:szCs w:val="32"/>
        </w:rPr>
        <w:t>第三章：故事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个字句的滚动，时间和空间开始变得扁平化。你发现自己身处一个遥远而又熟悉的地方，那里有高山、深谷，还有流淌着生命之水的人类城市。主角——艾琳，她是一个天赋异秉、勇敢无畏的人物，她拥有操控自然元素的心灵力量，但也因为这一能力而遭受了前所未有的挑战和考验。</w:t>
      </w:r>
      <w:r>
        <w:rPr>
          <w:sz w:val="32"/>
          <w:szCs w:val="32"/>
        </w:rPr>
        <w:t>&lt;/p&gt;&lt;p&gt;&lt;img src="/static-img/RC5JMWOWB1pMVl9jsRhfWZxP_xNiUOLc0NVdP32WykySQFgDwCO8ewtMhEWJKhfNJi3RMbbW5CwJxWXwWN_6kUiAx7NYkhbsrZ_SH6ppFCe6HaDRBVIhj2I_ySyU2RAjJMjTw2jqI4HLGE132GC8nlwSqtJHAF6E9H0Ajf-wGYE.jpg"&gt;&lt;/p&gt;&lt;p&gt;</w:t>
      </w:r>
      <w:r>
        <w:rPr>
          <w:sz w:val="32"/>
          <w:szCs w:val="32"/>
        </w:rPr>
        <w:t>第四章：追逐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艾琳不断追寻她心中那份无法言说的使命感，她踏上了漫漫征途。在她的旅途中，她遇见了各种各样的角色，他们有些帮助她，有些阻挠她，但每一次交锋都是对内心深处强大意志力的磨炼。而最终，那份对于真相的执迷，最终成为了她最坚定信念的事业目标。</w:t>
      </w:r>
      <w:r>
        <w:rPr>
          <w:sz w:val="32"/>
          <w:szCs w:val="32"/>
        </w:rPr>
        <w:t>&lt;/p&gt;&lt;p&gt;&lt;img src="/static-img/meG-BnxwiQSg861OxcSmSJxP_xNiUOLc0NVdP32WykySQFgDwCO8ewtMhEWJKhfNJi3RMbbW5CwJxWXwWN_6kUiAx7NYkhbsrZ_SH6ppFCe6HaDRBVIhj2I_ySyU2RAjJMjTw2jqI4HLGE132GC8nlwSqtJHAF6E9H0Ajf-wGYE.jpg"&gt;&lt;/p&gt;&lt;p&gt;</w:t>
      </w:r>
      <w:r>
        <w:rPr>
          <w:sz w:val="32"/>
          <w:szCs w:val="32"/>
        </w:rPr>
        <w:t>第五章：自由翱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 艾琳 的视角，我们看到了这个世界不同的层次，从人类社会到与之并行存在但又不为世人所知的情感网络，以及更高层次上的宇宙法则。她以一种既敏锐又天真的方式，对于周围发生的事情进行观察和思考，最终发现了隐藏于表象下的根本规律。这正是这种作品给予我们启示的一个重要方面——即使是在最复杂的情况下，也能找到内在简单且普遍可适用的原则去指导我们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月烬明》的故事已经结束，但它留给我们的影响却持续存在。在这样的环境中，即便你只是偶然间浏览过这篇文章，你也许会突然意识到，无论你身处何时何地，只要你愿意，用心去触摸那些被忽略或被遗忘的地方，就可能发现新的自我，或是看到不同于常人的世界。如果有一天，当你的手指轻轻碰触屏幕，你再次遇见艾琳，那么请记得，不管你走多远，只要心里仍旧保留着最初那种渴望探索新事物的心态，便永远不会错过任何一次奇妙旅行。此刻，让我们一起期待，在接下来的日子里，又有什么新的惊喜等待我们呢？</w:t>
      </w:r>
      <w:r>
        <w:rPr>
          <w:sz w:val="32"/>
          <w:szCs w:val="32"/>
        </w:rPr>
        <w:t>&lt;/p&gt;&lt;p&gt;&lt;a href = "/doc/671201-</w:t>
      </w:r>
      <w:r>
        <w:rPr>
          <w:sz w:val="32"/>
          <w:szCs w:val="32"/>
        </w:rPr>
        <w:t>长月烬明穿越时空的爱恋</w:t>
      </w:r>
      <w:r>
        <w:rPr>
          <w:sz w:val="32"/>
          <w:szCs w:val="32"/>
        </w:rPr>
        <w:t>.doc" rel="alternate" download="671201-</w:t>
      </w:r>
      <w:r>
        <w:rPr>
          <w:sz w:val="32"/>
          <w:szCs w:val="32"/>
        </w:rPr>
        <w:t>长月烬明穿越时空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