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科技与人文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科技与人文的奇妙融合</w:t>
      </w:r>
      <w:r>
        <w:rPr>
          <w:sz w:val="32"/>
          <w:szCs w:val="32"/>
        </w:rPr>
        <w:t>&lt;/p&gt;&lt;p&gt;&lt;img src="/static-img/N9vguDGH8FdeiFq7nf-zrcY3YaX7MdL67A7JjFJllVHKGK46ar7EFW7igPVsTQZo.jpg"&gt;&lt;/p&gt;&lt;p&gt;</w:t>
      </w:r>
      <w:r>
        <w:rPr>
          <w:sz w:val="32"/>
          <w:szCs w:val="32"/>
        </w:rPr>
        <w:t>在当今这个快速发展的时代，科技和人文之间的界限日益模糊。我们发现，这两者不仅能够独立存在，而且它们相互交织，共同推动着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驱动经济增长</w:t>
      </w:r>
      <w:r>
        <w:rPr>
          <w:sz w:val="32"/>
          <w:szCs w:val="32"/>
        </w:rPr>
        <w:t>&lt;/p&gt;&lt;p&gt;&lt;img src="/static-img/EB-OlijXvpbEWnKFs2GVPcY3YaX7MdL67A7JjFJllVFW3uQlsQa77wl3m2-wdqjUfYJ4p--G02pQcciHj-YaYBWJ0ceIs0jPMMSn5l3R83a6BpbqpcWZduqkY6oYOik578suaWTZubNUlgXl-faS2CqK-sW7Q2f0IPpN1lk0Fj8twgYToh2fvsP17il5B5rXIquHYnkH--0vVCo_6f0-R1-t9SwYLcQoeQsYmMjOSYSBl9ckVbO9oaGXVYNfc4KI.jpg"&gt;&lt;/p&gt;&lt;p&gt;</w:t>
      </w:r>
      <w:r>
        <w:rPr>
          <w:sz w:val="32"/>
          <w:szCs w:val="32"/>
        </w:rPr>
        <w:t>科技是现代经济增长的关键引擎。它通过提高生产效率、优化资源配置和创造新产品来促进经济发展。在全球化背景下，技术进步使得信息传播速度加快，同时也为企业提供了新的市场扩张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塑造社会价值观</w:t>
      </w:r>
      <w:r>
        <w:rPr>
          <w:sz w:val="32"/>
          <w:szCs w:val="32"/>
        </w:rPr>
        <w:t>&lt;/p&gt;&lt;p&gt;&lt;img src="/static-img/O4ArpC1lcI8kf1nwHeBmZMY3YaX7MdL67A7JjFJllVFW3uQlsQa77wl3m2-wdqjUfYJ4p--G02pQcciHj-YaYBWJ0ceIs0jPMMSn5l3R83a6BpbqpcWZduqkY6oYOik578suaWTZubNUlgXl-faS2CqK-sW7Q2f0IPpN1lk0Fj8twgYToh2fvsP17il5B5rXIquHYnkH--0vVCo_6f0-R1-t9SwYLcQoeQsYmMjOSYSBl9ckVbO9oaGXVYNfc4KI.jpg"&gt;&lt;/p&gt;&lt;p&gt;</w:t>
      </w:r>
      <w:r>
        <w:rPr>
          <w:sz w:val="32"/>
          <w:szCs w:val="32"/>
        </w:rPr>
        <w:t>人文关怀则是指对文化、艺术、教育等非物质财富的重视。它通过培养个人的情感智慧和道德判断力，为社会构建起一种更加包容和谐的人际关系网络。在冲突频发的世界中，人文关怀成为维系人类间友好往来的重要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教育相结合提升能力</w:t>
      </w:r>
      <w:r>
        <w:rPr>
          <w:sz w:val="32"/>
          <w:szCs w:val="32"/>
        </w:rPr>
        <w:t>&lt;/p&gt;&lt;p&gt;&lt;img src="/static-img/rNYSBGf1gZGohZIxZ5xT_cY3YaX7MdL67A7JjFJllVFW3uQlsQa77wl3m2-wdqjUfYJ4p--G02pQcciHj-YaYBWJ0ceIs0jPMMSn5l3R83a6BpbqpcWZduqkY6oYOik578suaWTZubNUlgXl-faS2CqK-sW7Q2f0IPpN1lk0Fj8twgYToh2fvsP17il5B5rXIquHYnkH--0vVCo_6f0-R1-t9SwYLcQoeQsYmMjOSYSBl9ckVbO9oaGXVYNfc4KI.jpg"&gt;&lt;/p&gt;&lt;p&gt;</w:t>
      </w:r>
      <w:r>
        <w:rPr>
          <w:sz w:val="32"/>
          <w:szCs w:val="32"/>
        </w:rPr>
        <w:t>随着数字技术的不断进步，我们可以将教育内容转换为数字形式，使之更易于接触到广大群众。此举不仅提高了学习效率，还使远程教育成为可能，对于那些生活在地理位置偏远或条件困难地区的人们来说，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解决环境问题</w:t>
      </w:r>
      <w:r>
        <w:rPr>
          <w:sz w:val="32"/>
          <w:szCs w:val="32"/>
        </w:rPr>
        <w:t>&lt;/p&gt;&lt;p&gt;&lt;img src="/static-img/zlC5XqaO0hq4C1f8LzQ_gcY3YaX7MdL67A7JjFJllVFW3uQlsQa77wl3m2-wdqjUfYJ4p--G02pQcciHj-YaYBWJ0ceIs0jPMMSn5l3R83a6BpbqpcWZduqkY6oYOik578suaWTZubNUlgXl-faS2CqK-sW7Q2f0IPpN1lk0Fj8twgYToh2fvsP17il5B5rXIquHYnkH--0vVCo_6f0-R1-t9SwYLcQoeQsYmMjOSYSBl9ckVbO9oaGXVYNfc4KI.png"&gt;&lt;/p&gt;&lt;p&gt;</w:t>
      </w:r>
      <w:r>
        <w:rPr>
          <w:sz w:val="32"/>
          <w:szCs w:val="32"/>
        </w:rPr>
        <w:t>面对严峻的地球环境危机，如气候变化、生态破坏等问题，我们必须依靠科学技术来寻找解决方案。从清洁能源到环保材料，从生物多样性保护到废物处理系统，都需要科学家们持续进行研究，以确保地球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激励科研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对于改善生活质量至关重要，但没有一丝灵魂，没有深厚的情感，就无法真正触及人类心灵深处。这正如许多科学家的故事，他们在追求知识时，不断地被自然界中的美丽所吸引，并因此而有所发现，这种跨越学科边界的心灵体验，是科学研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共赢实现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科技与人文并非竞争，而是合作共赢。他们共同推动着一个更加平衡、包容、高效的地方，让每个人都能享受到这场由知识驱动的人类历史演变过程中的成果。而这一切，也都是为了构建一个更加美好的未来而努力。</w:t>
      </w:r>
      <w:r>
        <w:rPr>
          <w:sz w:val="32"/>
          <w:szCs w:val="32"/>
        </w:rPr>
        <w:t>&lt;/p&gt;&lt;p&gt;&lt;a href = "/doc/671262-</w:t>
      </w:r>
      <w:r>
        <w:rPr>
          <w:sz w:val="32"/>
          <w:szCs w:val="32"/>
        </w:rPr>
        <w:t>探索未知科技与人文的奇妙融合</w:t>
      </w:r>
      <w:r>
        <w:rPr>
          <w:sz w:val="32"/>
          <w:szCs w:val="32"/>
        </w:rPr>
        <w:t>.doc" rel="alternate" download="671262-</w:t>
      </w:r>
      <w:r>
        <w:rPr>
          <w:sz w:val="32"/>
          <w:szCs w:val="32"/>
        </w:rPr>
        <w:t>探索未知科技与人文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