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界之门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看似普通的书店，店名叫做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。这里不仅出售各种武侠小说和漫画，还隐藏着一扇通往忍界世界的大门。对于那些渴望成为忍者，踏上修行之路的人来说，这里是一个神奇而又充满危险的地方。</w:t>
      </w:r>
      <w:r>
        <w:rPr>
          <w:sz w:val="32"/>
          <w:szCs w:val="32"/>
        </w:rPr>
        <w:t>&lt;/p&gt;&lt;p&gt;&lt;img src="/static-img/09-4pS9pl0sypQQt0qkjnq5IInfYCDr8m7s_ffjMbhyGcD_tDADukpyFth6bNNCr.jpg"&gt;&lt;/p&gt;&lt;p&gt;</w:t>
      </w:r>
      <w:r>
        <w:rPr>
          <w:sz w:val="32"/>
          <w:szCs w:val="32"/>
        </w:rPr>
        <w:t>忍者世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家书店由一位年迈的老人经营，他是一位曾经活跃于忍界中的高级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。每当夜幕降临，书店内会出现一些神秘的光芒，那是老人的法术在起作用。他用自己的力量维持着这个小镇与忍界之间的联系，为那些有志于成为忍者的年轻人提供了学习和实践技艺的机会。</w:t>
      </w:r>
      <w:r>
        <w:rPr>
          <w:sz w:val="32"/>
          <w:szCs w:val="32"/>
        </w:rPr>
        <w:t>&lt;/p&gt;&lt;p&gt;&lt;img src="/static-img/hOGrXxtNxhBQlEDpshFmQq5IInfYCDr8m7s_ffjMbhwFHINykmd1PJlyDNJGsNoDKbMEqCWSLfsm210XYYw7WuiQDixQ6GcSJC5BIYUaHCDBJmMJIrTsF2S23uDNkQPbrppk4MThw7mwMLKihDWr6bHMARbMuat3UoH1mimSPEBOJT9KQvt3iWeqKxOKjOf0FGH0va_Remdy9f0PmDgTOw.jpg"&gt;&lt;/p&gt;&lt;p&gt;</w:t>
      </w:r>
      <w:r>
        <w:rPr>
          <w:sz w:val="32"/>
          <w:szCs w:val="32"/>
        </w:rPr>
        <w:t>秘密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店的一角藏有一座只有少数几个人知道的小型图书馆。在这里，每本图书都蕴含着深邃的情感和丰富知识，无论是关于剑术、医药还是隐身法术，每本都能让读者在阅读后感到心潮澎湃。这些图书不仅可以增强战斗力，更能够帮助人们理解自己内心深处的声音。</w:t>
      </w:r>
      <w:r>
        <w:rPr>
          <w:sz w:val="32"/>
          <w:szCs w:val="32"/>
        </w:rPr>
        <w:t>&lt;/p&gt;&lt;p&gt;&lt;img src="/static-img/YL4i5S4TWomBMD1ElydGP65IInfYCDr8m7s_ffjMbhwFHINykmd1PJlyDNJGsNoDKbMEqCWSLfsm210XYYw7WuiQDixQ6GcSJC5BIYUaHCDBJmMJIrTsF2S23uDNkQPbrppk4MThw7mwMLKihDWr6bHMARbMuat3UoH1mimSPEBOJT9KQvt3iWeqKxOKjOf0FGH0va_Remdy9f0PmDgTOw.jpg"&gt;&lt;/p&gt;&lt;p&gt;</w:t>
      </w:r>
      <w:r>
        <w:rPr>
          <w:sz w:val="32"/>
          <w:szCs w:val="32"/>
        </w:rPr>
        <w:t>忍者工具工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图书外，这家商店还有一个专门生产各式各样的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 xml:space="preserve">工具的地方。这里的工具包括但不限于隐形手套、烟雾弹、投掷刀等，是所有想要提升实力的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必备之物。每次购买都会有新的设计出来，让使用者感受到了技术革新带来的便利性和杀伤力增加。</w:t>
      </w:r>
      <w:r>
        <w:rPr>
          <w:sz w:val="32"/>
          <w:szCs w:val="32"/>
        </w:rPr>
        <w:t>&lt;/p&gt;&lt;p&gt;&lt;img src="/static-img/M95kuV2hJdm48bIEF3OVn65IInfYCDr8m7s_ffjMbhwFHINykmd1PJlyDNJGsNoDKbMEqCWSLfsm210XYYw7WuiQDixQ6GcSJC5BIYUaHCDBJmMJIrTsF2S23uDNkQPbrppk4MThw7mwMLKihDWr6bHMARbMuat3UoH1mimSPEBOJT9KQvt3iWeqKxOKjOf0FGH0va_Remdy9f0PmDgTOw.jpg"&gt;&lt;/p&gt;&lt;p&gt;</w:t>
      </w:r>
      <w:r>
        <w:rPr>
          <w:sz w:val="32"/>
          <w:szCs w:val="32"/>
        </w:rPr>
        <w:t>法术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最令人好奇的一个部分，实验室里聚集了来自不同时代的各种古籍法典，以及现代科技与古老魔法结合的心得总结。在这里，可以找到如何将现代科技应用到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技巧上的方法，也可能会偶遇一些未知且威胁人类安全的问题，其解决方案需要智慧和勇气去探索。</w:t>
      </w:r>
      <w:r>
        <w:rPr>
          <w:sz w:val="32"/>
          <w:szCs w:val="32"/>
        </w:rPr>
        <w:t>&lt;/p&gt;&lt;p&gt;&lt;img src="/static-img/jpi_8gq4sXl3b73xWzCzs65IInfYCDr8m7s_ffjMbhwFHINykmd1PJlyDNJGsNoDKbMEqCWSLfsm210XYYw7WuiQDixQ6GcSJC5BIYUaHCDBJmMJIrTsF2S23uDNkQPbrppk4MThw7mwMLKihDWr6bHMARbMuat3UoH1mimSPEBOJT9KQvt3iWeqKxOKjOf0FGH0va_Remdy9f0PmDgTOw.jpg"&gt;&lt;/p&gt;&lt;p&gt;</w:t>
      </w:r>
      <w:r>
        <w:rPr>
          <w:sz w:val="32"/>
          <w:szCs w:val="32"/>
        </w:rPr>
        <w:t>试炼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真正考验潜力，不同层次的地面被设置成了不同的试炼场所，从简单到复杂，从身体素质到心理耐受度，每个训练环节都是对潜力的全面考察。此地还包含了一些特殊任务，如拯救村民或击败恶龙，以此来磨练出真正合格的地面 </w:t>
      </w:r>
      <w:r>
        <w:rPr>
          <w:sz w:val="32"/>
          <w:szCs w:val="32"/>
        </w:rPr>
        <w:t>ninja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未来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挑战，但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依然吸引着无数寻求冒险的人们前来。这就是为什么它成为了一个传奇的地方，因为它代表了梦想，它代表了希望。而对于那些即将踏上旅程并发现自己的真命天子的人来说，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只是他们旅途中的一站，而不是终点。但正是在这样的地方，他们开始了解自己，将要经历的事情，并为即将到来的冒险做好准备。</w:t>
      </w:r>
      <w:r>
        <w:rPr>
          <w:sz w:val="32"/>
          <w:szCs w:val="32"/>
        </w:rPr>
        <w:t>&lt;/p&gt;&lt;p&gt;&lt;a href = "/doc/671274-</w:t>
      </w:r>
      <w:r>
        <w:rPr>
          <w:sz w:val="32"/>
          <w:szCs w:val="32"/>
        </w:rPr>
        <w:t>忍界之门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秘密与挑战</w:t>
      </w:r>
      <w:r>
        <w:rPr>
          <w:sz w:val="32"/>
          <w:szCs w:val="32"/>
        </w:rPr>
        <w:t>.doc" rel="alternate" download="671274-</w:t>
      </w:r>
      <w:r>
        <w:rPr>
          <w:sz w:val="32"/>
          <w:szCs w:val="32"/>
        </w:rPr>
        <w:t>忍界之门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