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能量依赖的小说主角生存在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，而是一个被废弃的星球。科技进步让人类得以移居到其他行星，但随之而来的是一种新的生命形式——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能量的小生物，这些生物可以与人类进行共生关系，从而为他们提供必要的能量支持。</w:t>
      </w:r>
      <w:r>
        <w:rPr>
          <w:sz w:val="32"/>
          <w:szCs w:val="32"/>
        </w:rPr>
        <w:t>&lt;/p&gt;&lt;p&gt;&lt;img src="/static-img/zoi_ZVjaKf1C1iEC3QNC2opknoSPXmMaVrSuH0f-r09y6LtDNTmdGi84if7iDraa.png"&gt;&lt;/p&gt;&lt;p&gt;</w:t>
      </w:r>
      <w:r>
        <w:rPr>
          <w:sz w:val="32"/>
          <w:szCs w:val="32"/>
        </w:rPr>
        <w:t>在这个世界里，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样的故事？</w:t>
      </w:r>
      <w:r>
        <w:rPr>
          <w:sz w:val="32"/>
          <w:szCs w:val="32"/>
        </w:rPr>
        <w:t>&lt;/p&gt;&lt;p&gt;&lt;img src="/static-img/GIB0aSdde19nWSU1lu3_gIpknoSPXmMaVrSuH0f-r08cCHZSlBx1ouDcar0twMNc1DadzslOl7TmV832P9fi7VkRn4Nab5kADXX1Vsmr-nQTyIUEuDTYZyxohJHRpLASyGXFos0OudU3S1X08dnMAmsSSTfXX8wFduedwpkgRK4.png"&gt;&lt;/p&gt;&lt;p&gt;</w:t>
      </w:r>
      <w:r>
        <w:rPr>
          <w:sz w:val="32"/>
          <w:szCs w:val="32"/>
        </w:rPr>
        <w:t>在这个充满未知和奇迹的世界中，有一本名为《宿主》的小说，它讲述了一个关于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能量小生物共生的奇妙故事。这里有着各种各样的人类和这些小生物，他们之间形成了一种复杂而又神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的主人公，是一个叫做艾莉娅的小女孩，她因一次意外事故失去了自己的心脏，被迫接受了一个名为“寄生体”的小生命作为心脏替代品。这意味着她必须每天注入特定的能量晶石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晶石，否则她的生命将会因此而结束。艾莉娅开始意识到，她并不是孤独一人，而是在这个广阔宇宙中的一部分，每个人都与这些微型生物建立起了联系。</w:t>
      </w:r>
      <w:r>
        <w:rPr>
          <w:sz w:val="32"/>
          <w:szCs w:val="32"/>
        </w:rPr>
        <w:t>&lt;/p&gt;&lt;p&gt;&lt;img src="/static-img/ST_uIQdNQeMG0xJRq26IlopknoSPXmMaVrSuH0f-r08cCHZSlBx1ouDcar0twMNc1DadzslOl7TmV832P9fi7VkRn4Nab5kADXX1Vsmr-nQTyIUEuDTYZyxohJHRpLASyGXFos0OudU3S1X08dnMAmsSSTfXX8wFduedwpkgRK4.png"&gt;&lt;/p&gt;&lt;p&gt;</w:t>
      </w:r>
      <w:r>
        <w:rPr>
          <w:sz w:val="32"/>
          <w:szCs w:val="32"/>
        </w:rPr>
        <w:t>随着时间的推移，艾莉娅发现自己对寄生体产生了一种深刻的情感。她开始探索那些能够帮助她理解自己与寄生体之间联系的小知识。在这一过程中，她遇到了许多不同的人物，他们有的拥有不同的寄生体，有的甚至拥有多个寄生体，每个人的故事都是独一无二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希望和挑战的地方，也存在着危险和阴谋。一些不法分子试图控制这些微型生物，以此来获取巨大的经济利益。而艾莉娅，却因为她的特殊情况，不仅要面对身体上的挑战，还要处理心理上的压力。她逐渐意识到，只有通过共同努力，与所有人一起保护这片大自然以及它们所依附的人类，可以确保这种奇妙的共存关系能够持续下去。</w:t>
      </w:r>
      <w:r>
        <w:rPr>
          <w:sz w:val="32"/>
          <w:szCs w:val="32"/>
        </w:rPr>
        <w:t>&lt;/p&gt;&lt;p&gt;&lt;img src="/static-img/NwzaIDvZr-JEpP5AKnX8fopknoSPXmMaVrSuH0f-r08cCHZSlBx1ouDcar0twMNc1DadzslOl7TmV832P9fi7VkRn4Nab5kADXX1Vsmr-nQTyIUEuDTYZyxohJHRpLASyGXFos0OudU3S1X08dnMAmsSSTfXX8wFduedwpkgRK4.png"&gt;&lt;/p&gt;&lt;p&gt;</w:t>
      </w:r>
      <w:r>
        <w:rPr>
          <w:sz w:val="32"/>
          <w:szCs w:val="32"/>
        </w:rPr>
        <w:t>最终，《宿主》告诉我们，即使生活中的困难重重，我们也应该勇敢地面对挑战，因为只有通过彼此间的情感连接和合作，我们才能够真正地活下去。在这样的背景下，这本小说成为了人们寻找自我、理解他人以及珍惜生命价值的一个重要指南。</w:t>
      </w:r>
      <w:r>
        <w:rPr>
          <w:sz w:val="32"/>
          <w:szCs w:val="32"/>
        </w:rPr>
        <w:t>&lt;/p&gt;&lt;p&gt;&lt;a href = "/doc/671874-JY</w:t>
      </w:r>
      <w:r>
        <w:rPr>
          <w:sz w:val="32"/>
          <w:szCs w:val="32"/>
        </w:rPr>
        <w:t>能量依赖的小说主角生存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中的故事</w:t>
      </w:r>
      <w:r>
        <w:rPr>
          <w:sz w:val="32"/>
          <w:szCs w:val="32"/>
        </w:rPr>
        <w:t>.doc" rel="alternate" download="671874-JY</w:t>
      </w:r>
      <w:r>
        <w:rPr>
          <w:sz w:val="32"/>
          <w:szCs w:val="32"/>
        </w:rPr>
        <w:t>能量依赖的小说主角生存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