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共鸣师生共同编织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共鸣：师生共同编织的温馨故事</w:t>
      </w:r>
      <w:r>
        <w:rPr>
          <w:sz w:val="32"/>
          <w:szCs w:val="32"/>
        </w:rPr>
        <w:t>&lt;/p&gt;&lt;p&gt;&lt;img src="/static-img/Q-kCy4hs1myVbvOuilVxKx9hYu9eO8HScq90H3J22-brY46atGOztUA5pvMLBcAv.jpg"&gt;&lt;/p&gt;&lt;p&gt;</w:t>
      </w:r>
      <w:r>
        <w:rPr>
          <w:sz w:val="32"/>
          <w:szCs w:val="32"/>
        </w:rPr>
        <w:t>在一个充满活力的课堂上，老师和学生之间不仅是知识的传递，更是一种情感的交流。这样的互动往往会留下难忘的记忆，也能激发学生对生活的热爱。今天，我们就来看看“和老师做了一节课的爱说说怎么写”，以及这些美好瞬间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却又深刻的情感分享开始。这位小朋友在一次与老师一起观察花卉时，突然意识到每一朵花都有其独特之处，就像每个人的性格一样多样而宝贵。在这个过程中，他学会了欣赏周围世界的一切，不再只关注自己，而是更加包容和理解他人。这份体会，就是一种爱，说出来的话语也许很短，但蕴含着深厚的情感。</w:t>
      </w:r>
      <w:r>
        <w:rPr>
          <w:sz w:val="32"/>
          <w:szCs w:val="32"/>
        </w:rPr>
        <w:t>&lt;/p&gt;&lt;p&gt;&lt;img src="/static-img/RzvYi5m_ci_6pkP7eOHptR9hYu9eO8HScq90H3J22-YZMVKjMH54E3LsFPQqigH8caDI3rIRkat9Dmuh10pNX1ziQJP_UpO-OrgVLFYbv1ty43nV51ErE5xsw4ggprv4flQ46uuZB_K17Uzz6avLXqyDjKZwdPy_MMKRsAc_Crs.jpg"&gt;&lt;/p&gt;&lt;p&gt;</w:t>
      </w:r>
      <w:r>
        <w:rPr>
          <w:sz w:val="32"/>
          <w:szCs w:val="32"/>
        </w:rPr>
        <w:t>接着，有一位小女孩，她特别喜欢绘画，在一次家庭作业中，她向老师请教如何用颜料搭配。她们一起研究色彩理论，从红、黄、蓝这三原色出发，一步一步地探索各种可能。她兴奋地展示给父母看，每次看到他们惊喜地点头，她的心就跳得更快了。她学会了用艺术表达自己的想法，并且发现学习并不孤单，有时候，只需要一点点帮助，就能开启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数学题解答的小插曲。一位初学者在解数学题时遇到了难题，焦虑之下几乎放弃。但幸运的是，他找到了解决问题的小窍门，那就是将复杂的问题分解成简单的一步步。他鼓起勇气向老师求助，通过不断尝试，最终成功解出了那个让他困惑已久的问题。当他告诉老师自己解决了问题时，那份自豪感无比，让他的努力得到了一丝赞赏，这也是对于付出的肯定。</w:t>
      </w:r>
      <w:r>
        <w:rPr>
          <w:sz w:val="32"/>
          <w:szCs w:val="32"/>
        </w:rPr>
        <w:t>&lt;/p&gt;&lt;p&gt;&lt;img src="/static-img/GNaZj7WNLon34RaCYGlgNh9hYu9eO8HScq90H3J22-YZMVKjMH54E3LsFPQqigH8caDI3rIRkat9Dmuh10pNX1ziQJP_UpO-OrgVLFYbv1ty43nV51ErE5xsw4ggprv4flQ46uuZB_K17Uzz6avLXqyDjKZwdPy_MMKRsAc_Crs.jpg"&gt;&lt;/p&gt;&lt;p&gt;</w:t>
      </w:r>
      <w:r>
        <w:rPr>
          <w:sz w:val="32"/>
          <w:szCs w:val="32"/>
        </w:rPr>
        <w:t>最后，我们还可以谈谈那些日常琐事，如帮忙整理教室，或是在午后提供水果等。这些看似微不足道的事情，却能够为同学之间营造一种温暖和谐的氛围。而当你把这些细节转化为文字，用最真挚的声音讲述，它们就会成为触动人心的情感篇章，是不是非常值得我们去记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老师做了一节课的爱说说怎么写”不仅仅是一种表达方式，更是一种生活态度。它包含着对教师职业尊重，对教育价值认可，以及对未来的希望。在我们的教育实践中，无论是小学还是大学，都应该培养这种互相支持、共同成长的心理状态，使其成为日常教学中的重要组成部分，为孩子们塑造健康的人生观念。</w:t>
      </w:r>
      <w:r>
        <w:rPr>
          <w:sz w:val="32"/>
          <w:szCs w:val="32"/>
        </w:rPr>
        <w:t>&lt;/p&gt;&lt;p&gt;&lt;img src="/static-img/6vngXlXE97xruyfhzq7yGR9hYu9eO8HScq90H3J22-YZMVKjMH54E3LsFPQqigH8caDI3rIRkat9Dmuh10pNX1ziQJP_UpO-OrgVLFYbv1ty43nV51ErE5xsw4ggprv4flQ46uuZB_K17Uzz6avLXqyDjKZwdPy_MMKRsAc_Crs.jpg"&gt;&lt;/p&gt;&lt;p&gt;&lt;a href = "/doc/671950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共鸣师生共同编织的温馨故事</w:t>
      </w:r>
      <w:r>
        <w:rPr>
          <w:sz w:val="32"/>
          <w:szCs w:val="32"/>
        </w:rPr>
        <w:t>.doc" rel="alternate" download="671950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共鸣师生共同编织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