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西施的激烈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：西施的激烈运动</w:t>
      </w:r>
      <w:r>
        <w:rPr>
          <w:sz w:val="32"/>
          <w:szCs w:val="32"/>
        </w:rPr>
        <w:t>&lt;/p&gt;&lt;p&gt;&lt;img src="/static-img/aV8gJbEYDDcBEEVJ_Xa5edd4TP1se5hAMI_8nl0tHUv99dhSn2c9__Qo_-D-eFnM.jpg"&gt;&lt;/p&gt;&lt;p&gt;</w:t>
      </w:r>
      <w:r>
        <w:rPr>
          <w:sz w:val="32"/>
          <w:szCs w:val="32"/>
        </w:rPr>
        <w:t>在古代中国，关于东方曜给西施做剧烈运动的传说一直流传着。据说，这位美丽无比的女子因其容颜而受到许多人的赞美，但她却对自己的外貌感到厌倦，希望通过某种方式来改变自己。于是，她求助于一位名叫东方曜的人，他是一位擅长武术和修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力</w:t>
      </w:r>
      <w:r>
        <w:rPr>
          <w:sz w:val="32"/>
          <w:szCs w:val="32"/>
        </w:rPr>
        <w:t>&lt;/p&gt;&lt;p&gt;&lt;img src="/static-img/FWIvfdQ5awDzwRFQgHHNc9d4TP1se5hAMI_8nl0tHUs88NLO7OfmkqGzuigYuWH3r6v_AaRN8irls0SQuGp9U-rS8mChkbG5WK0930yrBxaYQIluziNIc9KLG1_dJx8S2j3hO-k8_hL9sN_YL34eCrJWQCWzTi7ytlt24K64j-a6-EuJitFz7I2a8uoG8WZc.jpg"&gt;&lt;/p&gt;&lt;p&gt;</w:t>
      </w:r>
      <w:r>
        <w:rPr>
          <w:sz w:val="32"/>
          <w:szCs w:val="32"/>
        </w:rPr>
        <w:t>东方曜知道，要改变西施的外貌并非简单的事业。他首先教会了西施一些基本的呼吸练习，这些练习旨在激活她的内力，使之与自然界保持平衡。这项技术不仅能够增强体质，还能帮助她控制情绪，从而减少因情绪波动引起的肌肉紧张，从而使皮肤变得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节五脏六腑</w:t>
      </w:r>
      <w:r>
        <w:rPr>
          <w:sz w:val="32"/>
          <w:szCs w:val="32"/>
        </w:rPr>
        <w:t>&lt;/p&gt;&lt;p&gt;&lt;img src="/static-img/AmkO0RnstydioI_ldCOpedd4TP1se5hAMI_8nl0tHUs88NLO7OfmkqGzuigYuWH3r6v_AaRN8irls0SQuGp9U-rS8mChkbG5WK0930yrBxaYQIluziNIc9KLG1_dJx8S2j3hO-k8_hL9sN_YL34eCrJWQCWzTi7ytlt24K64j-a6-EuJitFz7I2a8uoG8WZc.jpg"&gt;&lt;/p&gt;&lt;p&gt;</w:t>
      </w:r>
      <w:r>
        <w:rPr>
          <w:sz w:val="32"/>
          <w:szCs w:val="32"/>
        </w:rPr>
        <w:t>接着，东方曜教授了西施如何调节她的五脏六腑，以达到更好的身体状态。他让她进行了一系列特定的按摩和推拿技巧，以刺激各个器官，促进血液循环，让身体机能得到充分恢复，同时也提高了她的免疫力，使得皮肤看起来更加健康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就精准指尖功夫</w:t>
      </w:r>
      <w:r>
        <w:rPr>
          <w:sz w:val="32"/>
          <w:szCs w:val="32"/>
        </w:rPr>
        <w:t>&lt;/p&gt;&lt;p&gt;&lt;img src="/static-img/2gPCzkfXl24OkgVGqSjmHtd4TP1se5hAMI_8nl0tHUs88NLO7OfmkqGzuigYuWH3r6v_AaRN8irls0SQuGp9U-rS8mChkbG5WK0930yrBxaYQIluziNIc9KLG1_dJx8S2j3hO-k8_hL9sN_YL34eCrJWQCWzTi7ytlt24K64j-a6-EuJitFz7I2a8uoG8WZc.jpg"&gt;&lt;/p&gt;&lt;p&gt;</w:t>
      </w:r>
      <w:r>
        <w:rPr>
          <w:sz w:val="32"/>
          <w:szCs w:val="32"/>
        </w:rPr>
        <w:t>为此目的，东方曜还教授了一套独门的手法，让西施能够通过轻柔地触碰自己或他人的皮肤来释放压力，并且利用这些手法可以刺激细胞生长，从而改善肌肤状况。此方法不仅对自身有益，也为后来的化妆艺术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气功与太极拳</w:t>
      </w:r>
      <w:r>
        <w:rPr>
          <w:sz w:val="32"/>
          <w:szCs w:val="32"/>
        </w:rPr>
        <w:t>&lt;/p&gt;&lt;p&gt;&lt;img src="/static-img/LOrgq_k3ByGFR0HYw01FCdd4TP1se5hAMI_8nl0tHUs88NLO7OfmkqGzuigYuWH3r6v_AaRN8irls0SQuGp9U-rS8mChkbG5WK0930yrBxaYQIluziNIc9KLG1_dJx8S2j3hO-k8_hL9sN_YL34eCrJWQCWzTi7ytlt24K64j-a6-EuJitFz7I2a8uoG8WZc.jpg"&gt;&lt;/p&gt;&lt;p&gt;</w:t>
      </w:r>
      <w:r>
        <w:rPr>
          <w:sz w:val="32"/>
          <w:szCs w:val="32"/>
        </w:rPr>
        <w:t>在继续深入研究中，东方曜又将他的气功与太极拳知识传授给了西施。她学会如何运用这种结合技巧来调整心态、增强体质，并通过不断实践，不断提升自己的内在力量和灵活性，这对于塑造出一种既优雅又健康的形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阴阳学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人体本身以及它所处环境之间微妙联系，东方曜带领西施深入研究阴阳学说的奥秘。他们一起探索如何根据季节变化调整饮食和生活方式，以及如何以阴阳平衡为指导来选择适合自己的服饰色彩等。这一切都极大地影响到了她的日常生活，最终反映到她身上的一举一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悟透精神层面的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物质层面的训练之后，东 方曜带领 西 施 进行一次最深刻的心灵追求——自我完善。在这个过程中，她学会了解自己的价值观念，与之相契合，她开始明白真正美丽来自于内心，而不是外表上的装饰。这份精神上的成长，对于一个寻求永恒之美的人来说，是最为关键也是最难以达到的目标。</w:t>
      </w:r>
      <w:r>
        <w:rPr>
          <w:sz w:val="32"/>
          <w:szCs w:val="32"/>
        </w:rPr>
        <w:t>&lt;/p&gt;&lt;p&gt;&lt;a href = "/doc/672144-</w:t>
      </w:r>
      <w:r>
        <w:rPr>
          <w:sz w:val="32"/>
          <w:szCs w:val="32"/>
        </w:rPr>
        <w:t>东方曜西施的激烈运动</w:t>
      </w:r>
      <w:r>
        <w:rPr>
          <w:sz w:val="32"/>
          <w:szCs w:val="32"/>
        </w:rPr>
        <w:t>.doc" rel="alternate" download="672144-</w:t>
      </w:r>
      <w:r>
        <w:rPr>
          <w:sz w:val="32"/>
          <w:szCs w:val="32"/>
        </w:rPr>
        <w:t>东方曜西施的激烈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