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压监狱背后的领导力与管理艺术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力在危机管理中的重要性</w:t>
      </w:r>
      <w:r>
        <w:rPr>
          <w:sz w:val="32"/>
          <w:szCs w:val="32"/>
        </w:rPr>
        <w:t>&lt;/p&gt;&lt;p&gt;&lt;img src="/static-img/MAEJeKOdUV_MFWArGWVx9KNQaTuxkvlahHIliiKwY1qBpKV3omZwz9nSMy3mcN27.jpg"&gt;&lt;/p&gt;&lt;p&gt;</w:t>
      </w:r>
      <w:r>
        <w:rPr>
          <w:sz w:val="32"/>
          <w:szCs w:val="32"/>
        </w:rPr>
        <w:t>今天让领导弄了两次高压监狱，显示出在危机面前，领导力的显现尤为关键。首先，领导者需要迅速做出决策，这不仅要求他们拥有全局的视野，还要有应对突发事件的能力。在高压环境下，能够冷静分析情况并制定有效策略是成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技巧在提升效率中的作用</w:t>
      </w:r>
      <w:r>
        <w:rPr>
          <w:sz w:val="32"/>
          <w:szCs w:val="32"/>
        </w:rPr>
        <w:t>&lt;/p&gt;&lt;p&gt;&lt;img src="/static-img/QJ2VjWcH1fVxNxWgi4TZRqNQaTuxkvlahHIliiKwY1pxSD5nDfVYlkHHahMbfM0QDzqmFQf2p5iGeJSoxWOpI8FWKLPqOaykvvQ-Vq_0v9R43uCUKbYDenywYRaLocW09pgXnLwmZxa-rdvIMvsvcjYn1HhuKCagCeo6Le3etyoWO1yn0GTQy9n0x980EqGKvz78IUnCXjOlmh2peeHeDw.jpg"&gt;&lt;/p&gt;&lt;p&gt;</w:t>
      </w:r>
      <w:r>
        <w:rPr>
          <w:sz w:val="32"/>
          <w:szCs w:val="32"/>
        </w:rPr>
        <w:t>通过两次高压监狱，让我们深刻体会到了良好的管理技巧对于提升团队效率至关重要。合理安排资源、优化工作流程以及激励员工都是提高工作效率的有效手段。在这样的环境中，每一位员工都必须精准完成自己的任务，以确保整个团队能顺利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在解决问题中的角色</w:t>
      </w:r>
      <w:r>
        <w:rPr>
          <w:sz w:val="32"/>
          <w:szCs w:val="32"/>
        </w:rPr>
        <w:t>&lt;/p&gt;&lt;p&gt;&lt;img src="/static-img/4Yoiv4J89B2lBBtoXeW4-6NQaTuxkvlahHIliiKwY1pxSD5nDfVYlkHHahMbfM0QDzqmFQf2p5iGeJSoxWOpI8FWKLPqOaykvvQ-Vq_0v9R43uCUKbYDenywYRaLocW09pgXnLwmZxa-rdvIMvsvcjYn1HhuKCagCeo6Le3etyoWO1yn0GTQy9n0x980EqGKvz78IUnCXjOlmh2peeHeDw.jpg"&gt;&lt;/p&gt;&lt;p&gt;</w:t>
      </w:r>
      <w:r>
        <w:rPr>
          <w:sz w:val="32"/>
          <w:szCs w:val="32"/>
        </w:rPr>
        <w:t>沟通作为组织内部外部关系建立和维护的桥梁，在高压监狱中扮演了不可或缺的角色。信息透明、及时反馈是解决问题的一大助力。当紧张气氛笼罩每个角落时，只有充分利用沟通工具和渠道，我们才能确保信息不失真，从而避免误解带来的额外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评估与预防措施</w:t>
      </w:r>
      <w:r>
        <w:rPr>
          <w:sz w:val="32"/>
          <w:szCs w:val="32"/>
        </w:rPr>
        <w:t>&lt;/p&gt;&lt;p&gt;&lt;img src="/static-img/qdnZ8tF0pmKRm48Cs5CpKqNQaTuxkvlahHIliiKwY1pxSD5nDfVYlkHHahMbfM0QDzqmFQf2p5iGeJSoxWOpI8FWKLPqOaykvvQ-Vq_0v9R43uCUKbYDenywYRaLocW09pgXnLwmZxa-rdvIMvsvcjYn1HhuKCagCeo6Le3etyoWO1yn0GTQy9n0x980EqGKvz78IUnCXjOlmh2peeHeDw.jpg"&gt;&lt;/p&gt;&lt;p&gt;</w:t>
      </w:r>
      <w:r>
        <w:rPr>
          <w:sz w:val="32"/>
          <w:szCs w:val="32"/>
        </w:rPr>
        <w:t>面对重复发生的问题，如今我们的领导更注重风险评估，并采取相应措施来降低可能出现的问题。这包括但不限于对潜在风险进行详细分析，以及制定针对性的预防计划。在这样的环境下，每一个环节都需要谨慎处理，以减少未来的灾难性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精神的强化</w:t>
      </w:r>
      <w:r>
        <w:rPr>
          <w:sz w:val="32"/>
          <w:szCs w:val="32"/>
        </w:rPr>
        <w:t>&lt;/p&gt;&lt;p&gt;&lt;img src="/static-img/AYRQ1JN_KRKlwOZHYSHBO6NQaTuxkvlahHIliiKwY1pxSD5nDfVYlkHHahMbfM0QDzqmFQf2p5iGeJSoxWOpI8FWKLPqOaykvvQ-Vq_0v9R43uCUKbYDenywYRaLocW09pgXnLwmZxa-rdvIMvsvcjYn1HhuKCagCeo6Le3etyoWO1yn0GTQy9n0x980EqGKvz78IUnCXjOlmh2peeHeDw.jpg"&gt;&lt;/p&gt;&lt;p&gt;</w:t>
      </w:r>
      <w:r>
        <w:rPr>
          <w:sz w:val="32"/>
          <w:szCs w:val="32"/>
        </w:rPr>
        <w:t>随着时间推移，我们学会了如何加强团队协作，使得成员间可以共同应对挑战。这种合作精神使得我们能够互补彼此之间的不足，为项目提供更加稳固的地基。而且，当遇到困难时，一起努力克服，不仅增强了信心，也促进了成员间的情感联系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改进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让领导弄了两次高压监狱后，我们意识到没有停歇学习的心态是不足以满足现代竞争需求的。持续探索新方法、新技术，对于保持竞争优势至关重要。此外，不断地自我反省和改进也是一种成长方式，它帮助我们从失败中吸取教训，将其转化为成功经验。</w:t>
      </w:r>
      <w:r>
        <w:rPr>
          <w:sz w:val="32"/>
          <w:szCs w:val="32"/>
        </w:rPr>
        <w:t>&lt;/p&gt;&lt;p&gt;&lt;a href = "/doc/673053-</w:t>
      </w:r>
      <w:r>
        <w:rPr>
          <w:sz w:val="32"/>
          <w:szCs w:val="32"/>
        </w:rPr>
        <w:t>高压监狱背后的领导力与管理艺术总结</w:t>
      </w:r>
      <w:r>
        <w:rPr>
          <w:sz w:val="32"/>
          <w:szCs w:val="32"/>
        </w:rPr>
        <w:t>.doc" rel="alternate" download="673053-</w:t>
      </w:r>
      <w:r>
        <w:rPr>
          <w:sz w:val="32"/>
          <w:szCs w:val="32"/>
        </w:rPr>
        <w:t>高压监狱背后的领导力与管理艺术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