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姜可的世界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的世界：全文免费阅读之旅</w:t>
      </w:r>
      <w:r>
        <w:rPr>
          <w:sz w:val="32"/>
          <w:szCs w:val="32"/>
        </w:rPr>
        <w:t>&lt;/p&gt;&lt;p&gt;&lt;img src="/static-img/Iwu1ZBGM07gVeFYCLIPuVSExoc94_zFkjW4oqyO0tkd_Sy3ZLR-9KgmfBK9giqMs.jpeg"&gt;&lt;/p&gt;&lt;p&gt;</w:t>
      </w:r>
      <w:r>
        <w:rPr>
          <w:sz w:val="32"/>
          <w:szCs w:val="32"/>
        </w:rPr>
        <w:t>在这个数字化时代，网络小说已经成为许多读者喜爱的娱乐方式之一。其中，以“姜可全文免费读”为主题的小说，便吸引了无数书迷前来探索。今天，我们就带你深入了解这部作品背后的魅力，以及它为何能够吸引如此众多的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背景与故事设定</w:t>
      </w:r>
      <w:r>
        <w:rPr>
          <w:sz w:val="32"/>
          <w:szCs w:val="32"/>
        </w:rPr>
        <w:t>&lt;/p&gt;&lt;p&gt;&lt;img src="/static-img/phgDtLXzYmiDNo89Oc9NyCExoc94_zFkjW4oqyO0tkfxX9vFRkWrMKJPnGsenez9uYyPuM_NKX3wsmqpnNNZroEltc0D5bqYgKidyQL_iK8kWJXa7hk-zi3faZimg8g-Z8BFEjflcXDNBb0_H2O0mJ6JpCbNh-Nxte6FwYiaA-6dPQB4ftgeNsq8eBDHAh-w.jpg"&gt;&lt;/p&gt;&lt;p&gt;</w:t>
      </w:r>
      <w:r>
        <w:rPr>
          <w:sz w:val="32"/>
          <w:szCs w:val="32"/>
        </w:rPr>
        <w:t>首先，让我们从创作背景和故事设定的角度出发。姜可全文免费读是由一位年轻才华横溢的作者所创作，他或她将自己对现实生活中的一些细节进行了精妙地融合，使得故事更加贴近人心。在这部小说中，作者以现代都市作为主要舞台，将人物们置于繁忙而又充满挑战的环境中，他们之间错综复杂的情感纠葛，无不映照着我们每个人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2VKVgY2GORfZ-ZoeRPooCyExoc94_zFkjW4oqyO0tkfxX9vFRkWrMKJPnGsenez9uYyPuM_NKX3wsmqpnNNZroEltc0D5bqYgKidyQL_iK8kWJXa7hk-zi3faZimg8g-Z8BFEjflcXDNBb0_H2O0mJ6JpCbNh-Nxte6FwYiaA-6dPQB4ftgeNsq8eBDHAh-w.jpg"&gt;&lt;/p&gt;&lt;p&gt;</w:t>
      </w:r>
      <w:r>
        <w:rPr>
          <w:sz w:val="32"/>
          <w:szCs w:val="32"/>
        </w:rPr>
        <w:t>接着，我们要谈谈人物塑造以及他们的心理分析。这部小说中的角色各有特色，每个人物都具备鲜明的个性，同时也拥有独特的人生经历，这使得他们在故事情节中的表现既真实又生动。通过对人物心理状态、情感变化以及行为模式等方面进行细致描写，作者成功地让每一个角色都像活生生的存在一样，在我们的眼前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疑元素</w:t>
      </w:r>
      <w:r>
        <w:rPr>
          <w:sz w:val="32"/>
          <w:szCs w:val="32"/>
        </w:rPr>
        <w:t>&lt;/p&gt;&lt;p&gt;&lt;img src="/static-img/hlpneomP3JHn3LImVdr0MiExoc94_zFkjW4oqyO0tkfxX9vFRkWrMKJPnGsenez9uYyPuM_NKX3wsmqpnNNZroEltc0D5bqYgKidyQL_iK8kWJXa7hk-zi3faZimg8g-Z8BFEjflcXDNBb0_H2O0mJ6JpCbNh-Nxte6FwYiaA-6dPQB4ftgeNsq8eBDHAh-w.jpeg"&gt;&lt;/p&gt;&lt;p&gt;</w:t>
      </w:r>
      <w:r>
        <w:rPr>
          <w:sz w:val="32"/>
          <w:szCs w:val="32"/>
        </w:rPr>
        <w:t>接下来，我们要关注情节构建及其巧妙运用悬疑元素。在姜可全文免费读中，不乏惊喜连连和不可预知的情况出现，这正是因为作者灵活运用了各种情节转折手法，让整个叙事线条紧凑且富有张力。而这些悬疑点不断推进，激发了读者的好奇心，使得人们难以放下书籍，即便是在夜深人静时，也会忍不住想要继续翻阅那一页页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与语言表达</w:t>
      </w:r>
      <w:r>
        <w:rPr>
          <w:sz w:val="32"/>
          <w:szCs w:val="32"/>
        </w:rPr>
        <w:t>&lt;/p&gt;&lt;p&gt;&lt;img src="/static-img/jQYtIZBpqcV0uTehMB15piExoc94_zFkjW4oqyO0tkfxX9vFRkWrMKJPnGsenez9uYyPuM_NKX3wsmqpnNNZroEltc0D5bqYgKidyQL_iK8kWJXa7hk-zi3faZimg8g-Z8BFEjflcXDNBb0_H2O0mJ6JpCbNh-Nxte6FwYiaA-6dPQB4ftgeNsq8eBDHAh-w.jpg"&gt;&lt;/p&gt;&lt;p&gt;</w:t>
      </w:r>
      <w:r>
        <w:rPr>
          <w:sz w:val="32"/>
          <w:szCs w:val="32"/>
        </w:rPr>
        <w:t>此外，要提到的是文章风格上的独特魅力。姜可全文免费读采用了一种简洁而流畅的手法，将复杂的情感和丰富的人物关系表达得淋漓尽致。不仅如此，该作品还巧妙地使用了大量比喻、拟人等修辞手法，使整体文学效果更加显著，从而提升了阅读体验，让每一行文字都像是艺术品一般令人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日益成熟，“姜可全文免费读”这一作品通过微博、微信公众号等平台迅速传播开来，不少网友开始分享自己的阅读体验，并在评论区留言讨论剧情发展。此外，还有一部分粉丝甚至开始组织线上线下的活动，比如观看影视改编版或者举办书友会，这些互动环节进一步增强了作品对于观众群体的吸引力，并促成了文化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导向及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思“姜可全文免费读”的价值导向时，可以发现其不仅仅是一部单纯娱乐性的网络小说，它还蕴含着对现实社会问题的一种隐晦批判，以及对人类精神世界的一种深刻理解。在这样的背景下，该作品虽以轻松愉快的心态展开，但却掩藏着深邃的话题，为广大网民提供了一场思想上的旅行，是一种精神食粮，更是一个集思考于一身的小说佳作。</w:t>
      </w:r>
      <w:r>
        <w:rPr>
          <w:sz w:val="32"/>
          <w:szCs w:val="32"/>
        </w:rPr>
        <w:t>&lt;/p&gt;&lt;p&gt;&lt;a href = "/doc/673071-</w:t>
      </w:r>
      <w:r>
        <w:rPr>
          <w:sz w:val="32"/>
          <w:szCs w:val="32"/>
        </w:rPr>
        <w:t>探秘姜可的世界全文免费阅读之旅</w:t>
      </w:r>
      <w:r>
        <w:rPr>
          <w:sz w:val="32"/>
          <w:szCs w:val="32"/>
        </w:rPr>
        <w:t>.doc" rel="alternate" download="673071-</w:t>
      </w:r>
      <w:r>
        <w:rPr>
          <w:sz w:val="32"/>
          <w:szCs w:val="32"/>
        </w:rPr>
        <w:t>探秘姜可的世界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