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奇幻冒险探索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官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奇幻冒险：探索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世界</w:t>
      </w:r>
      <w:r>
        <w:rPr>
          <w:sz w:val="32"/>
          <w:szCs w:val="32"/>
        </w:rPr>
        <w:t>&lt;/p&gt;&lt;p&gt;&lt;img src="/static-img/ATywntJMMumPtjesFXyOvAZJ7MQPUsGVniEIlkbA7JPVA5n4AtvtiKsheOuSHoNx.png"&gt;&lt;/p&gt;&lt;p&gt;</w:t>
      </w:r>
      <w:r>
        <w:rPr>
          <w:sz w:val="32"/>
          <w:szCs w:val="32"/>
        </w:rPr>
        <w:t>在这个充满魔法和幻想的世界里，葫芦娃们以其勇敢和智慧赢得了无数人的喜爱。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是进入这个奇幻世界的窗口，让我们一起探索其中的一些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家族成员介绍</w:t>
      </w:r>
      <w:r>
        <w:rPr>
          <w:sz w:val="32"/>
          <w:szCs w:val="32"/>
        </w:rPr>
        <w:t>&lt;/p&gt;&lt;p&gt;&lt;img src="/static-img/c9ossvlexaYCNaxyOPqKIwZJ7MQPUsGVniEIlkbA7JMzaygNWgeCIEMAXjZI4mBfRQI6XfNObFk1Uh-lPXJfx9mBkvjp-1Z4b6Wf0MP9F2FQR6r0uEpiUdD5q0ccQcpxUwcyQVOdjt2xAdXw4FHAZPfyNbpnlKGuVJeQIdVPYsHtrxkgHkwBP49qHdA3LCN6.png"&gt;&lt;/p&gt;&lt;p&gt;HLW31.iife</w:t>
      </w:r>
      <w:r>
        <w:rPr>
          <w:sz w:val="32"/>
          <w:szCs w:val="32"/>
        </w:rPr>
        <w:t>官网上，你可以找到每个葫芦娃家族成员独特的故事，他们各自拥有不同的能力和性格。从聪明的小西瓜到勇猛的大西瓜，每个角色都有自己的魅力。在这里，你可以深入了解他们如何团结一心，共同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武器系统解析</w:t>
      </w:r>
      <w:r>
        <w:rPr>
          <w:sz w:val="32"/>
          <w:szCs w:val="32"/>
        </w:rPr>
        <w:t>&lt;/p&gt;&lt;p&gt;&lt;img src="/static-img/GmTv4WVa-c0F0_eNA8xXngZJ7MQPUsGVniEIlkbA7JMzaygNWgeCIEMAXjZI4mBfRQI6XfNObFk1Uh-lPXJfx9mBkvjp-1Z4b6Wf0MP9F2FQR6r0uEpiUdD5q0ccQcpxUwcyQVOdjt2xAdXw4FHAZPfyNbpnlKGuVJeQIdVPYsHtrxkgHkwBP49qHdA3LCN6.png"&gt;&lt;/p&gt;&lt;p&gt;</w:t>
      </w:r>
      <w:r>
        <w:rPr>
          <w:sz w:val="32"/>
          <w:szCs w:val="32"/>
        </w:rPr>
        <w:t>在这片土地上，不仅存在传统的武功，更有着神秘而强大的魔法力量。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详细阐述了这些魔法及其运用方法，以及不同类型武器如何帮助葫芦娃们在战斗中取得胜利。这不仅是一个关于技术的手册，也是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收集与装备升级</w:t>
      </w:r>
      <w:r>
        <w:rPr>
          <w:sz w:val="32"/>
          <w:szCs w:val="32"/>
        </w:rPr>
        <w:t>&lt;/p&gt;&lt;p&gt;&lt;img src="/static-img/s7YSuveipDv6SPhC5afqOgZJ7MQPUsGVniEIlkbA7JMzaygNWgeCIEMAXjZI4mBfRQI6XfNObFk1Uh-lPXJfx9mBkvjp-1Z4b6Wf0MP9F2FQR6r0uEpiUdD5q0ccQcpxUwcyQVOdjt2xAdXw4FHAZPfyNbpnlKGuVJeQIdVPYsHtrxkgHkwBP49qHdA3LCN6.png"&gt;&lt;/p&gt;&lt;p&gt;</w:t>
      </w:r>
      <w:r>
        <w:rPr>
          <w:sz w:val="32"/>
          <w:szCs w:val="32"/>
        </w:rPr>
        <w:t>为了成为真正的英雄，必须不断地收集资源并提升自己的装备水平。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提供了详尽的地图指南、资源获取技巧以及装备升级策略。你将学会如何有效利用周围环境中的自然资源，并通过战胜难题来获得宝贵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与社交互动</w:t>
      </w:r>
      <w:r>
        <w:rPr>
          <w:sz w:val="32"/>
          <w:szCs w:val="32"/>
        </w:rPr>
        <w:t>&lt;/p&gt;&lt;p&gt;&lt;img src="/static-img/EUisZJMwsokpNKYSCsycNQZJ7MQPUsGVniEIlkbA7JMzaygNWgeCIEMAXjZI4mBfRQI6XfNObFk1Uh-lPXJfx9mBkvjp-1Z4b6Wf0MP9F2FQR6r0uEpiUdD5q0ccQcpxUwcyQVOdjt2xAdXw4FHAZPfyNbpnlKGuVJeQIdVPYsHtrxkgHkwBP49qHdA3LCN6.png"&gt;&lt;/p&gt;&lt;p&gt;</w:t>
      </w:r>
      <w:r>
        <w:rPr>
          <w:sz w:val="32"/>
          <w:szCs w:val="32"/>
        </w:rPr>
        <w:t>在这个世界中，没有人会孤单一人，因为每个人都有自己的事情要做。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展示了丰富多彩的任务系统，这些任务不仅能够帮助你提升技能，还能让你结识更多志同道合的人。而且，无论是在日常生活还是在冒险过程中，都可以通过社交互动来增进友谊或结成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们所居住的地方充满了古老而神秘的情趣，他们保留着许多珍贵文化遗产。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上，你不仅能看到这些传统实践，还能学习到它们背后的故事和意义。这对于理解过去，对于培养孩子们正确的情感观念都是极为重要的事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完整而活跃的小社会，社区建设是确保大家安居乐业不可或缺的一环。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讨论了建立健康社区所需遵循的一系列原则，从基础设施建设到公民参与，每一步都需要精心规划。此外，它还展望未来，为即将加入这一奇妙世界的人士提供启示和希望。</w:t>
      </w:r>
      <w:r>
        <w:rPr>
          <w:sz w:val="32"/>
          <w:szCs w:val="32"/>
        </w:rPr>
        <w:t>&lt;/p&gt;&lt;p&gt;&lt;a href = "/doc/673882-</w:t>
      </w:r>
      <w:r>
        <w:rPr>
          <w:sz w:val="32"/>
          <w:szCs w:val="32"/>
        </w:rPr>
        <w:t>葫芦娃的奇幻冒险探索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世界</w:t>
      </w:r>
      <w:r>
        <w:rPr>
          <w:sz w:val="32"/>
          <w:szCs w:val="32"/>
        </w:rPr>
        <w:t>.doc" rel="alternate" download="673882-</w:t>
      </w:r>
      <w:r>
        <w:rPr>
          <w:sz w:val="32"/>
          <w:szCs w:val="32"/>
        </w:rPr>
        <w:t>葫芦娃的奇幻冒险探索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