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深度探索意大利文化与旅游景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索意大利文化与旅游景点</w:t>
      </w:r>
      <w:r>
        <w:rPr>
          <w:sz w:val="32"/>
          <w:szCs w:val="32"/>
        </w:rPr>
        <w:t>&lt;/p&gt;&lt;p&gt;&lt;img src="/static-img/72MkHltThlZ-En1FcvxQENuNN5t5siihWMoooCcmIpBnKydfXcQRcLXdHkfKA8Tn.jpg"&gt;&lt;/p&gt;&lt;p&gt;</w:t>
      </w:r>
      <w:r>
        <w:rPr>
          <w:sz w:val="32"/>
          <w:szCs w:val="32"/>
        </w:rPr>
        <w:t>你知道意大利的美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之前，我们不得不提到它的美食。从经典的意式面包到精致的手工冰淇淋，再到各种各样的海鲜和家常菜肴，意大利料理无一不体现出对新鲜材料和传统技艺的尊重。每一道菜都是一次味觉上的旅行，无论是走进古老的小镇还是享受现代餐厅，每一次用餐都是一个不可多得的体验。</w:t>
      </w:r>
      <w:r>
        <w:rPr>
          <w:sz w:val="32"/>
          <w:szCs w:val="32"/>
        </w:rPr>
        <w:t>&lt;/p&gt;&lt;p&gt;&lt;img src="/static-img/LyyST4AsdbcJO6djwwdsv9uNN5t5siihWMoooCcmIpBEDBvcCBCtQZkT5NKJus1CPtalCsPtTzx3ldofLPjjaoCW2BRyWO8ap41lyq6rNkIXegGBMKcYx-d467Ejaw4ZzLzgan65c2udZq76jPic6hQ44jLOfhjDMDtpOWwYmZk.jpg"&gt;&lt;/p&gt;&lt;p&gt;</w:t>
      </w:r>
      <w:r>
        <w:rPr>
          <w:sz w:val="32"/>
          <w:szCs w:val="32"/>
        </w:rPr>
        <w:t>历史悠久的艺术与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之外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更是一个充满历史与艺术的地方。在这里，你可以漫步于罗马古代遗址，欣赏佛罗伦萨的一座座哥特式教堂，或是在威尼斯游览那些独具匠心的地标性桥梁。这些作品不仅是人类文明宝贵财富，更是展示了不同时代人们智慧创造力的缩影。</w:t>
      </w:r>
      <w:r>
        <w:rPr>
          <w:sz w:val="32"/>
          <w:szCs w:val="32"/>
        </w:rPr>
        <w:t>&lt;/p&gt;&lt;p&gt;&lt;img src="/static-img/UrltAWBuM61xT2HGfCEzdduNN5t5siihWMoooCcmIpBEDBvcCBCtQZkT5NKJus1CPtalCsPtTzx3ldofLPjjaoCW2BRyWO8ap41lyq6rNkIXegGBMKcYx-d467Ejaw4ZzLzgan65c2udZq76jPic6hQ44jLOfhjDMDtpOWwYmZk.jpg"&gt;&lt;/p&gt;&lt;p&gt;</w:t>
      </w:r>
      <w:r>
        <w:rPr>
          <w:sz w:val="32"/>
          <w:szCs w:val="32"/>
        </w:rPr>
        <w:t>自然风光：从山至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户外活动或寻求宁静，那么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将会给予你惊喜。在阿普利亚半岛上，一片片原始森林等待着你的探索；在托斯卡纳地区，你可以骑行穿过绿色的丘陵；而在南部的大西洋沿岸，阳光、沙滩和蓝色大海等待着你的放松。</w:t>
      </w:r>
      <w:r>
        <w:rPr>
          <w:sz w:val="32"/>
          <w:szCs w:val="32"/>
        </w:rPr>
        <w:t>&lt;/p&gt;&lt;p&gt;&lt;img src="/static-img/o5kzW0gKlnXSbjNema_VSNuNN5t5siihWMoooCcmIpBEDBvcCBCtQZkT5NKJus1CPtalCsPtTzx3ldofLPjjaoCW2BRyWO8ap41lyq6rNkIXegGBMKcYx-d467Ejaw4ZzLzgan65c2udZq76jPic6hQ44jLOfhjDMDtpOWwYmZk.jpg"&gt;&lt;/p&gt;&lt;p&gt;</w:t>
      </w:r>
      <w:r>
        <w:rPr>
          <w:sz w:val="32"/>
          <w:szCs w:val="32"/>
        </w:rPr>
        <w:t>音乐与电影：表达情感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任何文化中不可或缺的一部分，而意大利就像是世界上最热情的情人，用歌曲来表达那份无法言说的爱恋。而电影则是当代艺术形式之一，它们记录下了一切，从浪漫爱情故事到社会问题，再到科幻冒险，都有它们独到的视角和叙事方式，让观众沉浸其中，不禁想象自己也能成为那个场景中的角色。</w:t>
      </w:r>
      <w:r>
        <w:rPr>
          <w:sz w:val="32"/>
          <w:szCs w:val="32"/>
        </w:rPr>
        <w:t>&lt;/p&gt;&lt;p&gt;&lt;img src="/static-img/tAvSP8-KX9Jh3GsG_9mZWtuNN5t5siihWMoooCcmIpBEDBvcCBCtQZkT5NKJus1CPtalCsPtTzx3ldofLPjjaoCW2BRyWO8ap41lyq6rNkIXegGBMKcYx-d467Ejaw4ZzLzgan65c2udZq76jPic6hQ44jLOfhjDMDtpOWwYmZk.jpg"&gt;&lt;/p&gt;&lt;p&gt;</w:t>
      </w:r>
      <w:r>
        <w:rPr>
          <w:sz w:val="32"/>
          <w:szCs w:val="32"/>
        </w:rPr>
        <w:t>教育与创新：未来发展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而言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注重培养学生独立思考能力，他们鼓励孩子们参与实践活动，以此来提升他们解决问题能力。此外，这个国家也是科技创新领域的一个重要力量，从汽车工业再到高科技企业，在那里你可以看到新的技术不断涌现，为全球经济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：慢生活革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生活方式时，我们不能忽略这个国家的人民所拥有的“慢生活”哲学。这包括了品酒、烹饪以及其他所有需要耐心和细腻手法的事情。而且，与快速消费社会形成鲜明对比的是，在这里人们似乎更加珍惜每一个瞬间，将工作和休闲相结合，使得工作日变成一种享受。</w:t>
      </w:r>
      <w:r>
        <w:rPr>
          <w:sz w:val="32"/>
          <w:szCs w:val="32"/>
        </w:rPr>
        <w:t>&lt;/p&gt;&lt;p&gt;&lt;a href = "/doc/674014-</w:t>
      </w:r>
      <w:r>
        <w:rPr>
          <w:sz w:val="32"/>
          <w:szCs w:val="32"/>
        </w:rPr>
        <w:t>意大利风情深度探索意大利文化与旅游景点</w:t>
      </w:r>
      <w:r>
        <w:rPr>
          <w:sz w:val="32"/>
          <w:szCs w:val="32"/>
        </w:rPr>
        <w:t>.doc" rel="alternate" download="674014-</w:t>
      </w:r>
      <w:r>
        <w:rPr>
          <w:sz w:val="32"/>
          <w:szCs w:val="32"/>
        </w:rPr>
        <w:t>意大利风情深度探索意大利文化与旅游景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