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韵绘影诗意的文字艺术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创作中，清韵不仅是语言的美，它更是一种情感的表达和思想的传递。它如同一首曲调，引人入胜，让人沉醉其中。</w:t>
      </w:r>
      <w:r>
        <w:rPr>
          <w:sz w:val="32"/>
          <w:szCs w:val="32"/>
        </w:rPr>
        <w:t>&lt;/p&gt;&lt;p&gt;&lt;img src="/static-img/QgiSCIId0ONP7e9FjWG3hYZCP0pcyzJfOClhuAu79707ojOWGlqR8S_cvNQDrMmu.jpg"&gt;&lt;/p&gt;&lt;p&gt;</w:t>
      </w:r>
      <w:r>
        <w:rPr>
          <w:sz w:val="32"/>
          <w:szCs w:val="32"/>
        </w:rPr>
        <w:t>清音与韵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音之美，在于其平滑而流畅的声音效果，它能够使读者听觉上获得一种舒适感。这种声音效果常常被用来描写自然景物，如“轻风细雨”中的“轻”、“细”、“雨”，每一个字都恰到好处地展现了自然界中细腻的情感。</w:t>
      </w:r>
      <w:r>
        <w:rPr>
          <w:sz w:val="32"/>
          <w:szCs w:val="32"/>
        </w:rPr>
        <w:t>&lt;/p&gt;&lt;p&gt;&lt;img src="/static-img/D5EP0kE4ciNjlSfYMW74LIZCP0pcyzJfOClhuAu7971svqfLxCGdiwWAJPeLqMclOlMsJPNrVlwZi3lVGE563_WEhXwgiqfosAlcqNYI92MdfHpEwpTyI5BLRd4C6lQXjih2p8LMJBvISXYwNotGII71WRLR-XUK8Ms3XIiUlfy4fsaXKeBVSaCHnKixmsML.jpg"&gt;&lt;/p&gt;&lt;p&gt;</w:t>
      </w:r>
      <w:r>
        <w:rPr>
          <w:sz w:val="32"/>
          <w:szCs w:val="32"/>
        </w:rPr>
        <w:t>韵律与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作品中，韵律不仅仅是为了增添音乐性，更重要的是它能够塑造作品的情绪氛围。比如，“秋风送爽”的“爽”字，用来形容秋天时节带来的凉爽，这种感觉通过词语中的声调和节奏得以体现，使读者仿佛能感受到那份秋风带来的凉意。</w:t>
      </w:r>
      <w:r>
        <w:rPr>
          <w:sz w:val="32"/>
          <w:szCs w:val="32"/>
        </w:rPr>
        <w:t>&lt;/p&gt;&lt;p&gt;&lt;img src="/static-img/1M-aqN8hiERVDunqpqaZjoZCP0pcyzJfOClhuAu7971svqfLxCGdiwWAJPeLqMclOlMsJPNrVlwZi3lVGE563_WEhXwgiqfosAlcqNYI92MdfHpEwpTyI5BLRd4C6lQXjih2p8LMJBvISXYwNotGII71WRLR-XUK8Ms3XIiUlfy4fsaXKeBVSaCHnKixmsML.jpg"&gt;&lt;/p&gt;&lt;p&gt;</w:t>
      </w:r>
      <w:r>
        <w:rPr>
          <w:sz w:val="32"/>
          <w:szCs w:val="32"/>
        </w:rPr>
        <w:t>诗意与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意之所以能够触动人心，是因为它往往蕴含着深刻的象征意义。在《静夜思》这样的名篇里，“床前明月光”的“明月光”，并不是简单地描述月亮，而是隐喻出作者对未知世界深切渴望的心情，以及对生活无限可能性的期待。</w:t>
      </w:r>
      <w:r>
        <w:rPr>
          <w:sz w:val="32"/>
          <w:szCs w:val="32"/>
        </w:rPr>
        <w:t>&lt;/p&gt;&lt;p&gt;&lt;img src="/static-img/qw8p6ETqjNSdMnmVCa50w4ZCP0pcyzJfOClhuAu7971svqfLxCGdiwWAJPeLqMclOlMsJPNrVlwZi3lVGE563_WEhXwgiqfosAlcqNYI92MdfHpEwpTyI5BLRd4C6lQXjih2p8LMJBvISXYwNotGII71WRLR-XUK8Ms3XIiUlfy4fsaXKeBVSaCHnKixmsML.jpg"&gt;&lt;/p&gt;&lt;p&gt;</w:t>
      </w:r>
      <w:r>
        <w:rPr>
          <w:sz w:val="32"/>
          <w:szCs w:val="32"/>
        </w:rPr>
        <w:t>语言游戏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游戏，即通过文字巧妙运用来传达某些信息或特定的文化背景。这类技巧在古典文学中尤为发达，如楚辞中的夸张手法，或是李白所用的双关语，都透露出作者超凡脱俗、才华横溢的一面。</w:t>
      </w:r>
      <w:r>
        <w:rPr>
          <w:sz w:val="32"/>
          <w:szCs w:val="32"/>
        </w:rPr>
        <w:t>&lt;/p&gt;&lt;p&gt;&lt;img src="/static-img/4gD1zTuFxqDQQKexaXyjj4ZCP0pcyzJfOClhuAu7971svqfLxCGdiwWAJPeLqMclOlMsJPNrVlwZi3lVGE563_WEhXwgiqfosAlcqNYI92MdfHpEwpTyI5BLRd4C6lQXjih2p8LMJBvISXYwNotGII71WRLR-XUK8Ms3XIiUlfy4fsaXKeBVSaCHnKixmsML.jpg"&gt;&lt;/p&gt;&lt;p&gt;</w:t>
      </w:r>
      <w:r>
        <w:rPr>
          <w:sz w:val="32"/>
          <w:szCs w:val="32"/>
        </w:rPr>
        <w:t>文化内涵与历史脉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韵不仅是一种审美体验，也承载着丰富的文化内涵和历史记忆。在中国古代文人的笔下，每个字都是经过长期演化形成的一段历史，一次文化交流。而这些词汇组合起来，不但构成了独特的文学体系，也反映了当时社会、政治、经济等多方面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应用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文学家们也在不断寻求新的表达方式，将传统清韵融入现代文本，以此推动文学创作向新领域发展。此外，还有许多网络上的诗歌艺术家，他们利用数字技术将声音和视觉元素结合起来，为传统诗歌注入新的生命力。</w:t>
      </w:r>
      <w:r>
        <w:rPr>
          <w:sz w:val="32"/>
          <w:szCs w:val="32"/>
        </w:rPr>
        <w:t>&lt;/p&gt;&lt;p&gt;&lt;a href = "/doc/674914-</w:t>
      </w:r>
      <w:r>
        <w:rPr>
          <w:sz w:val="32"/>
          <w:szCs w:val="32"/>
        </w:rPr>
        <w:t>清韵绘影诗意的文字艺术探究</w:t>
      </w:r>
      <w:r>
        <w:rPr>
          <w:sz w:val="32"/>
          <w:szCs w:val="32"/>
        </w:rPr>
        <w:t>.doc" rel="alternate" download="674914-</w:t>
      </w:r>
      <w:r>
        <w:rPr>
          <w:sz w:val="32"/>
          <w:szCs w:val="32"/>
        </w:rPr>
        <w:t>清韵绘影诗意的文字艺术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