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燃楚晚宁痴缠风雨夜无删减浪漫的夜晚两人的情感如同烈火般燃烧不受任何风雨干扰纯粹而深沉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风雨中寻觅那份永恒的爱？</w:t>
      </w:r>
      <w:r>
        <w:rPr>
          <w:sz w:val="32"/>
          <w:szCs w:val="32"/>
        </w:rPr>
        <w:t>&lt;/p&gt;&lt;p&gt;&lt;img src="/static-img/R7hlvivtPm0-iCBmLqJN86Dmo1SvYfCCUDgW98ad6p1uqO1e3KfOUIU189dDbgdF.jpg"&gt;&lt;/p&gt;&lt;p&gt;</w:t>
      </w:r>
      <w:r>
        <w:rPr>
          <w:sz w:val="32"/>
          <w:szCs w:val="32"/>
        </w:rPr>
        <w:t>墨燃楚晚宁痴缠风雨夜无删减，一个充满诗意与浪漫色彩的标题，让人不禁想象一段充满激情和深沉的情感故事。在这篇文章中，我们将通过六个部分来探索这个主题背后的故事。</w:t>
      </w:r>
      <w:r>
        <w:rPr>
          <w:sz w:val="32"/>
          <w:szCs w:val="32"/>
        </w:rPr>
        <w:t>&lt;/p&gt;&lt;p&gt;</w:t>
      </w:r>
      <w:r>
        <w:rPr>
          <w:sz w:val="32"/>
          <w:szCs w:val="32"/>
        </w:rPr>
        <w:t>是谁在守护着那份未曾言说的承诺？</w:t>
      </w:r>
      <w:r>
        <w:rPr>
          <w:sz w:val="32"/>
          <w:szCs w:val="32"/>
        </w:rPr>
        <w:t>&lt;/p&gt;&lt;p&gt;&lt;img src="/static-img/ihOGg3ietw0pQTP2mda-oaDmo1SvYfCCUDgW98ad6p0EsvvtzwQXd2Yyvw83NlmtygtoOSaE04bv0YwE05fHBZtjHReWPniour1XLs0ZpM7MNzz5O622hx4HEx1jGMm5m91prAcByVF0cJwmsvBa8t_wg5KIJ31Mg94lP6ZdboeB2TgW5xbxHtlRN5jgLLyz.jpg"&gt;&lt;/p&gt;&lt;p&gt;</w:t>
      </w:r>
      <w:r>
        <w:rPr>
          <w:sz w:val="32"/>
          <w:szCs w:val="32"/>
        </w:rPr>
        <w:t>在这个冷清的小镇上，有两个年轻人，他们的名字分别是墨燃和楚晚宁。他们各自有着自己的梦想，但命运却让他们走到了一起。墨燃是一名画家，他对艺术有着极高的追求，而楚晚宁则是一名书虫，她对文学充满了热爱。两人相遇之初，并没有特别留意彼此，但随着时间的推移，他们之间慢慢地产生了共鸣。</w:t>
      </w:r>
      <w:r>
        <w:rPr>
          <w:sz w:val="32"/>
          <w:szCs w:val="32"/>
        </w:rPr>
        <w:t>&lt;/p&gt;&lt;p&gt;</w:t>
      </w:r>
      <w:r>
        <w:rPr>
          <w:sz w:val="32"/>
          <w:szCs w:val="32"/>
        </w:rPr>
        <w:t>他们如何在繁忙的人生中找到片刻安静？</w:t>
      </w:r>
      <w:r>
        <w:rPr>
          <w:sz w:val="32"/>
          <w:szCs w:val="32"/>
        </w:rPr>
        <w:t>&lt;/p&gt;&lt;p&gt;&lt;img src="/static-img/_raEz6uh2eXIaP2A-xtvg6Dmo1SvYfCCUDgW98ad6p0EsvvtzwQXd2Yyvw83NlmtygtoOSaE04bv0YwE05fHBZtjHReWPniour1XLs0ZpM7MNzz5O622hx4HEx1jGMm5m91prAcByVF0cJwmsvBa8t_wg5KIJ31Mg94lP6ZdboeB2TgW5xbxHtlRN5jgLLyz.jpg"&gt;&lt;/p&gt;&lt;p&gt;</w:t>
      </w:r>
      <w:r>
        <w:rPr>
          <w:sz w:val="32"/>
          <w:szCs w:val="32"/>
        </w:rPr>
        <w:t>生活总是在向前推进，不论是工作还是学习，每个人都需要面对压力和挑战。在这样的环境下，两人的世界似乎变得越来越狭小。但即便如此，他们依然坚持每天抽出一点时间来回忆起那些共同度过的时光，或许是在星空下散步，或许是在一杯咖啡后交谈，那些简单而纯真的瞬间成为了他们心中的宝贵财富。</w:t>
      </w:r>
      <w:r>
        <w:rPr>
          <w:sz w:val="32"/>
          <w:szCs w:val="32"/>
        </w:rPr>
        <w:t>&lt;/p&gt;&lt;p&gt;</w:t>
      </w:r>
      <w:r>
        <w:rPr>
          <w:sz w:val="32"/>
          <w:szCs w:val="32"/>
        </w:rPr>
        <w:t>当风暴降临，他们会如何互相支撑？</w:t>
      </w:r>
      <w:r>
        <w:rPr>
          <w:sz w:val="32"/>
          <w:szCs w:val="32"/>
        </w:rPr>
        <w:t>&lt;/p&gt;&lt;p&gt;&lt;img src="/static-img/B0VYU6VWSvuJsEpEKOTJD6Dmo1SvYfCCUDgW98ad6p0EsvvtzwQXd2Yyvw83NlmtygtoOSaE04bv0YwE05fHBZtjHReWPniour1XLs0ZpM7MNzz5O622hx4HEx1jGMm5m91prAcByVF0cJwmsvBa8t_wg5KIJ31Mg94lP6ZdboeB2TgW5xbxHtlRN5jgLLyz.jpg"&gt;&lt;/p&gt;&lt;p&gt;</w:t>
      </w:r>
      <w:r>
        <w:rPr>
          <w:sz w:val="32"/>
          <w:szCs w:val="32"/>
        </w:rPr>
        <w:t>有一次，一场突如其来的大雨打破了平静，它带来了狂野与混乱。而就在这时，墨燃突然想到要为自己写一首歌，为那个他一直以来都想要表达但又找不到出口的情感。他立即拿起吉他，在风雨交加中开始演奏。那旋律既温柔又强烈，就像两颗心跳得一样紧密。当楚晚宁听见他的声音，她的心也跟随着音乐跳动起来。这场突如其来的音乐会仿佛是一个奇迹般的发现，让他们明白，即使面对最恶劣的情况，也可以用爱和勇气去抵抗一切。</w:t>
      </w:r>
      <w:r>
        <w:rPr>
          <w:sz w:val="32"/>
          <w:szCs w:val="32"/>
        </w:rPr>
        <w:t>&lt;/p&gt;&lt;p&gt;</w:t>
      </w:r>
      <w:r>
        <w:rPr>
          <w:sz w:val="32"/>
          <w:szCs w:val="32"/>
        </w:rPr>
        <w:t>是怎样一种力量让他们能跨越千山万水？</w:t>
      </w:r>
      <w:r>
        <w:rPr>
          <w:sz w:val="32"/>
          <w:szCs w:val="32"/>
        </w:rPr>
        <w:t>&lt;/p&gt;&lt;p&gt;&lt;img src="/static-img/FDJ1FZIaqhKLP_LnRG2ve6Dmo1SvYfCCUDgW98ad6p0EsvvtzwQXd2Yyvw83NlmtygtoOSaE04bv0YwE05fHBZtjHReWPniour1XLs0ZpM7MNzz5O622hx4HEx1jGMm5m91prAcByVF0cJwmsvBa8t_wg5KIJ31Mg94lP6ZdboeB2TgW5xbxHtlRN5jgLLyz.png"&gt;&lt;/p&gt;&lt;p&gt;</w:t>
      </w:r>
      <w:r>
        <w:rPr>
          <w:sz w:val="32"/>
          <w:szCs w:val="32"/>
        </w:rPr>
        <w:t>尽管生活给予了它们许多挑战，但是这种力量——或者说，是一种信念，是一种对于彼此真挚感情的信任，使得它们能够超越一切困难。不管是在日复一日重复的工作里，还是在周末的一次偶然机会里，这种力量始终存在并且增长。这份力量，就是那种无法用言语形容，却能够触及灵魂深处、唤醒内心的声音的一种神秘魅力。</w:t>
      </w:r>
      <w:r>
        <w:rPr>
          <w:sz w:val="32"/>
          <w:szCs w:val="32"/>
        </w:rPr>
        <w:t>&lt;/p&gt;&lt;p&gt;</w:t>
      </w:r>
      <w:r>
        <w:rPr>
          <w:sz w:val="32"/>
          <w:szCs w:val="32"/>
        </w:rPr>
        <w:t>还有什么比现实更真实吗？</w:t>
      </w:r>
      <w:r>
        <w:rPr>
          <w:sz w:val="32"/>
          <w:szCs w:val="32"/>
        </w:rPr>
        <w:t>&lt;/p&gt;&lt;p&gt;</w:t>
      </w:r>
      <w:r>
        <w:rPr>
          <w:sz w:val="32"/>
          <w:szCs w:val="32"/>
        </w:rPr>
        <w:t>然而，当你真正陷入其中，你会发现现实可能比你的想象更加残酷。如果我们把这些美好的记忆放在现实生活中，那么它就变成了一个遥不可及的事物。但幸运的是，对于那些愿意相信的人来说，即使是最微小的事情，也足以成为连接过去与现在、梦想与现实之间桥梁。所以，无论何时，只要有人愿意去寻找，那些美好的事情就会再次出现，就像《墨燃楚晚宁痴缠风雨夜无删减》中的情节那样，不经意间展开，最终结成了一部关于永恒之恋的大师作品。</w:t>
      </w:r>
      <w:r>
        <w:rPr>
          <w:sz w:val="32"/>
          <w:szCs w:val="32"/>
        </w:rPr>
        <w:t>&lt;/p&gt;&lt;p&gt;</w:t>
      </w:r>
      <w:r>
        <w:rPr>
          <w:sz w:val="32"/>
          <w:szCs w:val="32"/>
        </w:rPr>
        <w:t>那么，这段爱情故事是否会被世间所有人所知晓呢？</w:t>
      </w:r>
      <w:r>
        <w:rPr>
          <w:sz w:val="32"/>
          <w:szCs w:val="32"/>
        </w:rPr>
        <w:t>&lt;/p&gt;&lt;p&gt;</w:t>
      </w:r>
      <w:r>
        <w:rPr>
          <w:sz w:val="32"/>
          <w:szCs w:val="32"/>
        </w:rPr>
        <w:t>或许答案很简单，因为它发生在地球上的某个角落，而我们正坐在这里阅读这篇文字。这就是生命的一个奥秘：我们的故事，无论多么普通，都值得被讲述。因为只有当我们把这些往事记录下来，将它们分享给世界的时候，它们才真正活跃起来，从而传递出去，以不同的形式影响更多的人。而对于“墨燃楚晚宁痴缠风雨夜无删减”，它将继续作为一个传奇，被人们传唱下去，直至永远。</w:t>
      </w:r>
      <w:r>
        <w:rPr>
          <w:sz w:val="32"/>
          <w:szCs w:val="32"/>
        </w:rPr>
        <w:t>&lt;/p&gt;&lt;p&gt;&lt;a href = "/doc/676252-</w:t>
      </w:r>
      <w:r>
        <w:rPr>
          <w:sz w:val="32"/>
          <w:szCs w:val="32"/>
        </w:rPr>
        <w:t>墨燃楚晚宁痴缠风雨夜无删减浪漫的夜晚两人的情感如同烈火般燃烧不受任何风雨干扰纯粹而深沉的爱情故事</w:t>
      </w:r>
      <w:r>
        <w:rPr>
          <w:sz w:val="32"/>
          <w:szCs w:val="32"/>
        </w:rPr>
        <w:t>.doc" rel="alternate" download="676252-</w:t>
      </w:r>
      <w:r>
        <w:rPr>
          <w:sz w:val="32"/>
          <w:szCs w:val="32"/>
        </w:rPr>
        <w:t>墨燃楚晚宁痴缠风雨夜无删减浪漫的夜晚两人的情感如同烈火般燃烧不受任何风雨干扰纯粹而深沉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