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张警官视频链接我的惊心动魄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发现了一条张警官视频链接。这条链接似乎来自于一部关于警察工作的小说或者影视剧，讲述了一个普通警官如何通过自己的努力成为了一名英雄的故事。出于好奇，我点击了这个链接，准备沉浸在这段虚构故事中。</w:t>
      </w:r>
      <w:r>
        <w:rPr>
          <w:sz w:val="32"/>
          <w:szCs w:val="32"/>
        </w:rPr>
        <w:t>&lt;/p&gt;&lt;p&gt;&lt;img src="/static-img/-w3Id7Q_msVZStvB0eAQg34LYwzubOrWOsVrRu7XL07enwcQmi4gZkRLHP6ZjYir.jpg"&gt;&lt;/p&gt;&lt;p&gt;</w:t>
      </w:r>
      <w:r>
        <w:rPr>
          <w:sz w:val="32"/>
          <w:szCs w:val="32"/>
        </w:rPr>
        <w:t>当我打开页面后，一幕幕精彩绝伦的画面展现在我的眼前。张警官，身穿整洁的制服，脸上带着坚定的表情，一手握紧的手电筒，一手稳稳地持着枪。他是警察队伍中的新人，但他却拥有非凡的勇气和敏锐的直觉。在视频中，他不仅解决了多起复杂案件，还拯救了无数受害者，从而赢得了同僚们的一致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看到这些画面，都能感受到那份为民除害的心意，那种为了正义与真相而不畏艰险的情怀，让我深深被他的形象所吸引。我开始想象，如果张警官真实存在的话，他会是怎样的人？他是否也像小说或电影里那样，无私、坚韧？</w:t>
      </w:r>
      <w:r>
        <w:rPr>
          <w:sz w:val="32"/>
          <w:szCs w:val="32"/>
        </w:rPr>
        <w:t>&lt;/p&gt;&lt;p&gt;&lt;img src="/static-img/43eVI66p-tt2X8soevDJ4X4LYwzubOrWOsVrRu7XL06SQFgDwCO8ewtMhEWJKhfNzuVCJ6HzeHKC_MxRMRev7rTia3bHpnaiaPwY26U49AJMwtVharh82WVghS4pj6MgSJ8Zk80E34HaPjmR4-toRB2wFHzsRSDc_B-amCY5YN8.jpg"&gt;&lt;/p&gt;&lt;p&gt;</w:t>
      </w:r>
      <w:r>
        <w:rPr>
          <w:sz w:val="32"/>
          <w:szCs w:val="32"/>
        </w:rPr>
        <w:t>随着观看时间的推移，这个假想世界变得越来越生动。我仿佛置身于那个充满危险与挑战的地方，与张警官一起迎接各种考验。但最终，当屏幕上的最后一帧消失时，我才意识到，这一切都只是一场幻想，是对现实生活的一个美妙颂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只是一个虚构故事，但它激发了我对于英雄主义精神的一种向往，也让我对那些默默无闻却伟大贡献的人士有了一丝了解。每次回忆起张警官视频链接时，我都会感到一种力量，那是一种希望、一种信念——即使是在最暗淡的时候，也有勇敢的心灵在闪耀。</w:t>
      </w:r>
      <w:r>
        <w:rPr>
          <w:sz w:val="32"/>
          <w:szCs w:val="32"/>
        </w:rPr>
        <w:t>&lt;/p&gt;&lt;p&gt;&lt;img src="/static-img/Fs8tZ4Zq64r3fNfozPKm8n4LYwzubOrWOsVrRu7XL06SQFgDwCO8ewtMhEWJKhfNzuVCJ6HzeHKC_MxRMRev7rTia3bHpnaiaPwY26U49AJMwtVharh82WVghS4pj6MgSJ8Zk80E34HaPjmR4-toRB2wFHzsRSDc_B-amCY5YN8.jpg"&gt;&lt;/p&gt;&lt;p&gt;&lt;a href = "/doc/676612-</w:t>
      </w:r>
      <w:r>
        <w:rPr>
          <w:sz w:val="32"/>
          <w:szCs w:val="32"/>
        </w:rPr>
        <w:t>主题张警官视频链接我的惊心动魄之旅</w:t>
      </w:r>
      <w:r>
        <w:rPr>
          <w:sz w:val="32"/>
          <w:szCs w:val="32"/>
        </w:rPr>
        <w:t>.doc" rel="alternate" download="676612-</w:t>
      </w:r>
      <w:r>
        <w:rPr>
          <w:sz w:val="32"/>
          <w:szCs w:val="32"/>
        </w:rPr>
        <w:t>主题张警官视频链接我的惊心动魄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