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无偿观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野花探秘</w:t>
      </w:r>
      <w:r>
        <w:rPr>
          <w:sz w:val="32"/>
          <w:szCs w:val="32"/>
        </w:rPr>
        <w:t>&lt;/p&gt;&lt;p&gt;&lt;img src="/static-img/D7kHy3Jyn8hB0hXtTxDye4w2ZqDC3phoGi0UckhmSCQe-NT0afhlkgV5z0OmTsEZ.jpg"&gt;&lt;/p&gt;&lt;p&gt;</w:t>
      </w:r>
      <w:r>
        <w:rPr>
          <w:sz w:val="32"/>
          <w:szCs w:val="32"/>
        </w:rPr>
        <w:t>在日本，春天是最适合观赏野花的季节。樱桃树绽放的粉红色与紫罗兰、黄色的蒲公英相互辉映，这种景致不仅美丽而且自由，任何人都可以在自然中漫步，无需支付门票。</w:t>
      </w:r>
      <w:r>
        <w:rPr>
          <w:sz w:val="32"/>
          <w:szCs w:val="32"/>
        </w:rPr>
        <w:t>&lt;/p&gt;&lt;p&gt;</w:t>
      </w:r>
      <w:r>
        <w:rPr>
          <w:sz w:val="32"/>
          <w:szCs w:val="32"/>
        </w:rPr>
        <w:t>韩国山林中的秘密花园</w:t>
      </w:r>
      <w:r>
        <w:rPr>
          <w:sz w:val="32"/>
          <w:szCs w:val="32"/>
        </w:rPr>
        <w:t>&lt;/p&gt;&lt;p&gt;&lt;img src="/static-img/CxwsSpgAnggOqiLdloEbRIw2ZqDC3phoGi0UckhmSCQN6NUe0yx7h0oh5BV0TJjbuRKaYozjt62HTUQEdCsUV2NAjGGFryYgIfZhFb6A5QGciwIOQZ8yFL-PgQoqoXCV53I6GqwPWP8FetdUvogDAZct8mRCvXIyjH8lLaovBhYc2PZycyrCFU6pjbXVUq9b.jpg"&gt;&lt;/p&gt;&lt;p&gt;</w:t>
      </w:r>
      <w:r>
        <w:rPr>
          <w:sz w:val="32"/>
          <w:szCs w:val="32"/>
        </w:rPr>
        <w:t>韩国的山林也是一个藏身之地，那里的野生植物数量繁多，其中包括罕见且珍贵的植物，如百合和紫藤等。在这里，你可以深入森林，不受干扰地欣赏这些美丽的自然奇迹。</w:t>
      </w:r>
      <w:r>
        <w:rPr>
          <w:sz w:val="32"/>
          <w:szCs w:val="32"/>
        </w:rPr>
        <w:t>&lt;/p&gt;&lt;p&gt;</w:t>
      </w:r>
      <w:r>
        <w:rPr>
          <w:sz w:val="32"/>
          <w:szCs w:val="32"/>
        </w:rPr>
        <w:t>野生植物保护与研究</w:t>
      </w:r>
      <w:r>
        <w:rPr>
          <w:sz w:val="32"/>
          <w:szCs w:val="32"/>
        </w:rPr>
        <w:t>&lt;/p&gt;&lt;p&gt;&lt;img src="/static-img/l3RTdPCWuRXWp6QixRQzsYw2ZqDC3phoGi0UckhmSCQN6NUe0yx7h0oh5BV0TJjbuRKaYozjt62HTUQEdCsUV2NAjGGFryYgIfZhFb6A5QGciwIOQZ8yFL-PgQoqoXCV53I6GqwPWP8FetdUvogDAZct8mRCvXIyjH8lLaovBhYc2PZycyrCFU6pjbXVUq9b.jpg"&gt;&lt;/p&gt;&lt;p&gt;</w:t>
      </w:r>
      <w:r>
        <w:rPr>
          <w:sz w:val="32"/>
          <w:szCs w:val="32"/>
        </w:rPr>
        <w:t>随着对环境保护意识的提高，许多国家开始加强对野生植物保护工作。此外，对于科学研究者来说，了解并记录这些植物对于生物多样性的重要性，也是一个值得深入探讨的话题。</w:t>
      </w:r>
      <w:r>
        <w:rPr>
          <w:sz w:val="32"/>
          <w:szCs w:val="32"/>
        </w:rPr>
        <w:t>&lt;/p&gt;&lt;p&gt;</w:t>
      </w:r>
      <w:r>
        <w:rPr>
          <w:sz w:val="32"/>
          <w:szCs w:val="32"/>
        </w:rPr>
        <w:t>文化价值与传统实践</w:t>
      </w:r>
      <w:r>
        <w:rPr>
          <w:sz w:val="32"/>
          <w:szCs w:val="32"/>
        </w:rPr>
        <w:t>&lt;/p&gt;&lt;p&gt;&lt;img src="/static-img/6HFCJXSWaNH1841nv78tu4w2ZqDC3phoGi0UckhmSCQN6NUe0yx7h0oh5BV0TJjbuRKaYozjt62HTUQEdCsUV2NAjGGFryYgIfZhFb6A5QGciwIOQZ8yFL-PgQoqoXCV53I6GqwPWP8FetdUvogDAZct8mRCvXIyjH8lLaovBhYc2PZycyrCFU6pjbXVUq9b.jpg"&gt;&lt;/p&gt;&lt;p&gt;</w:t>
      </w:r>
      <w:r>
        <w:rPr>
          <w:sz w:val="32"/>
          <w:szCs w:val="32"/>
        </w:rPr>
        <w:t>在日本和韩国，每一种野花都有其独特的地位，它们往往被融入了当地文化中，如装饰画作、服饰设计或甚至是祭祀仪式。这种文化渗透展现了人类对于自然界赋予的一切赞美之情。</w:t>
      </w:r>
      <w:r>
        <w:rPr>
          <w:sz w:val="32"/>
          <w:szCs w:val="32"/>
        </w:rPr>
        <w:t>&lt;/p&gt;&lt;p&gt;</w:t>
      </w:r>
      <w:r>
        <w:rPr>
          <w:sz w:val="32"/>
          <w:szCs w:val="32"/>
        </w:rPr>
        <w:t>当代艺术中的自然主题</w:t>
      </w:r>
      <w:r>
        <w:rPr>
          <w:sz w:val="32"/>
          <w:szCs w:val="32"/>
        </w:rPr>
        <w:t>&lt;/p&gt;&lt;p&gt;&lt;img src="/static-img/VBx-9x9pVsKBoEaqXPK2QIw2ZqDC3phoGi0UckhmSCQN6NUe0yx7h0oh5BV0TJjbuRKaYozjt62HTUQEdCsUV2NAjGGFryYgIfZhFb6A5QGciwIOQZ8yFL-PgQoqoXCV53I6GqwPWP8FetdUvogDAZct8mRCvXIyjH8lLaovBhYc2PZycyrCFU6pjbXVUq9b.jpg"&gt;&lt;/p&gt;&lt;p&gt;</w:t>
      </w:r>
      <w:r>
        <w:rPr>
          <w:sz w:val="32"/>
          <w:szCs w:val="32"/>
        </w:rPr>
        <w:t>现代艺术家常常以自然界为灵感，他们通过各种形式如雕塑、油画或摄影，将它们创造性的表达出来。这样的作品不仅展示了艺术家的才华，还让人们更好地认识到那些我们可能忽略掉的小生命和它们所代表的情感价值。</w:t>
      </w:r>
      <w:r>
        <w:rPr>
          <w:sz w:val="32"/>
          <w:szCs w:val="32"/>
        </w:rPr>
        <w:t>&lt;/p&gt;&lt;p&gt;</w:t>
      </w:r>
      <w:r>
        <w:rPr>
          <w:sz w:val="32"/>
          <w:szCs w:val="32"/>
        </w:rPr>
        <w:t>未来的挑战与希望</w:t>
      </w:r>
      <w:r>
        <w:rPr>
          <w:sz w:val="32"/>
          <w:szCs w:val="32"/>
        </w:rPr>
        <w:t>&lt;/p&gt;&lt;p&gt;</w:t>
      </w:r>
      <w:r>
        <w:rPr>
          <w:sz w:val="32"/>
          <w:szCs w:val="32"/>
        </w:rPr>
        <w:t>虽然现在我们能够自由欣赏这些美丽的野花，但未来的环境变化可能会威胁到它们的地理分布及数量。此时，我们应该更加重视环境教育，并采取措施减少污染，为后代留下一片更加绿意盎然的地球。</w:t>
      </w:r>
      <w:r>
        <w:rPr>
          <w:sz w:val="32"/>
          <w:szCs w:val="32"/>
        </w:rPr>
        <w:t>&lt;/p&gt;&lt;p&gt;&lt;a href = "/doc/677780-</w:t>
      </w:r>
      <w:r>
        <w:rPr>
          <w:sz w:val="32"/>
          <w:szCs w:val="32"/>
        </w:rPr>
        <w:t>野花日本韩国无偿观赏之旅</w:t>
      </w:r>
      <w:r>
        <w:rPr>
          <w:sz w:val="32"/>
          <w:szCs w:val="32"/>
        </w:rPr>
        <w:t>.doc" rel="alternate" download="677780-</w:t>
      </w:r>
      <w:r>
        <w:rPr>
          <w:sz w:val="32"/>
          <w:szCs w:val="32"/>
        </w:rPr>
        <w:t>野花日本韩国无偿观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