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笼</w:t>
      </w:r>
      <w:r>
        <w:rPr>
          <w:sz w:val="48"/>
          <w:szCs w:val="48"/>
        </w:rPr>
        <w:t>-</w:t>
      </w:r>
      <w:r>
        <w:rPr>
          <w:sz w:val="48"/>
          <w:szCs w:val="48"/>
        </w:rPr>
        <w:t>守护财富的黄金笼传说与现实之间的辉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财富的黄金笼：传说与现实之间的辉煌</w:t>
      </w:r>
      <w:r>
        <w:rPr>
          <w:sz w:val="32"/>
          <w:szCs w:val="32"/>
        </w:rPr>
        <w:t>&lt;/p&gt;&lt;p&gt;&lt;img src="/static-img/FyHUV33V_nEHl9LKZf0oJIw9hKNLMVPniQBQtxNP3wpy3swtFi0dq835Ynwnod8b.jpg"&gt;&lt;/p&gt;&lt;p&gt;</w:t>
      </w:r>
      <w:r>
        <w:rPr>
          <w:sz w:val="32"/>
          <w:szCs w:val="32"/>
        </w:rPr>
        <w:t>在古老的神话中，黄金笼常被描绘成一种保护财宝不受侵犯、不被盗窃的神奇物品。然而，在现代社会，“黄金笼”这一词汇也被赋予了更为实际和直接的意义，它指的是那些用于防范钻石、珠宝等贵重物品丢失或损坏的手段。这些手段通常包括精密设计的人工智能系统、先进的安全监控设备以及严密控制的人员管理体系。</w:t>
      </w:r>
      <w:r>
        <w:rPr>
          <w:sz w:val="32"/>
          <w:szCs w:val="32"/>
        </w:rPr>
        <w:t>&lt;/p&gt;&lt;p&gt;</w:t>
      </w:r>
      <w:r>
        <w:rPr>
          <w:sz w:val="32"/>
          <w:szCs w:val="32"/>
        </w:rPr>
        <w:t>例如，一家著名珠宝商店为了确保其高价值商品不会遭受盗窃，便投资了一套高科技化的“黄金笼”。这套系统包括了高清摄像头、大型屏幕显示器以及一系列敏感传感器。在每次客户进入展厅时，都会进行身份验证，并且所有操作都会记录在案。即使是员工，也必须遵循严格规定才能接触到任何珍贵物品。</w:t>
      </w:r>
      <w:r>
        <w:rPr>
          <w:sz w:val="32"/>
          <w:szCs w:val="32"/>
        </w:rPr>
        <w:t>&lt;/p&gt;&lt;p&gt;&lt;img src="/static-img/uio9_Nwe_Aj-rAXpz2lX8Iw9hKNLMVPniQBQtxNP3wpvWnOXQRHSO0Zz0SOs0D2FjcbNyKvCrBy8-1iOfMohlolYbMpNLdEOadGYBb1wwZHOQyxk6UI1s9IuuUO-r3E3FAW9eHuVBYiGKux-WsOSoJrnVnnx89PLHR1EnfjVVZKAfFvKsmlN5HzkKR6PtWNx.jpg"&gt;&lt;/p&gt;&lt;p&gt;</w:t>
      </w:r>
      <w:r>
        <w:rPr>
          <w:sz w:val="32"/>
          <w:szCs w:val="32"/>
        </w:rPr>
        <w:t>此外，一些银行和保险公司也采用了类似的技术来保护存放在他们内部的大量资金。这涉及到高度加密的事务处理系统，以及对人员流动性的严格监控。此外，他们还会定期进行模拟攻击，以测试并增强其防御措施。</w:t>
      </w:r>
      <w:r>
        <w:rPr>
          <w:sz w:val="32"/>
          <w:szCs w:val="32"/>
        </w:rPr>
        <w:t>&lt;/p&gt;&lt;p&gt;</w:t>
      </w:r>
      <w:r>
        <w:rPr>
          <w:sz w:val="32"/>
          <w:szCs w:val="32"/>
        </w:rPr>
        <w:t>当然，除了科技层面的“黄金笼”，人文关怀也是维护企业安全的一个重要方面。一些大型企业通过建立良好的工作环境和提高员工满意度来降低内忧外患，这种做法可以看作是一种精神上的“黄金笼”。</w:t>
      </w:r>
      <w:r>
        <w:rPr>
          <w:sz w:val="32"/>
          <w:szCs w:val="32"/>
        </w:rPr>
        <w:t>&lt;/p&gt;&lt;p&gt;&lt;img src="/static-img/i-rREBCxL_9Q4-jO8eJCRIw9hKNLMVPniQBQtxNP3wpvWnOXQRHSO0Zz0SOs0D2FjcbNyKvCrBy8-1iOfMohlolYbMpNLdEOadGYBb1wwZHOQyxk6UI1s9IuuUO-r3E3FAW9eHuVBYiGKux-WsOSoJrnVnnx89PLHR1EnfjVVZKAfFvKsmlN5HzkKR6PtWNx.jpg"&gt;&lt;/p&gt;&lt;p&gt;</w:t>
      </w:r>
      <w:r>
        <w:rPr>
          <w:sz w:val="32"/>
          <w:szCs w:val="32"/>
        </w:rPr>
        <w:t>总之，无论是在古代神话还是现代商业领域，“黄金笼”的概念都体现了对财富安全的一种无比重视。而随着科技不断进步，我们对于如何构建更加坚固和有效的地球级别“黄金笼”有了更多可能，这将继续推动我们追求更完美生活方式。</w:t>
      </w:r>
      <w:r>
        <w:rPr>
          <w:sz w:val="32"/>
          <w:szCs w:val="32"/>
        </w:rPr>
        <w:t>&lt;/p&gt;&lt;p&gt;&lt;a href = "/doc/677952-</w:t>
      </w:r>
      <w:r>
        <w:rPr>
          <w:sz w:val="32"/>
          <w:szCs w:val="32"/>
        </w:rPr>
        <w:t>黄金笼</w:t>
      </w:r>
      <w:r>
        <w:rPr>
          <w:sz w:val="32"/>
          <w:szCs w:val="32"/>
        </w:rPr>
        <w:t>-</w:t>
      </w:r>
      <w:r>
        <w:rPr>
          <w:sz w:val="32"/>
          <w:szCs w:val="32"/>
        </w:rPr>
        <w:t>守护财富的黄金笼传说与现实之间的辉煌</w:t>
      </w:r>
      <w:r>
        <w:rPr>
          <w:sz w:val="32"/>
          <w:szCs w:val="32"/>
        </w:rPr>
        <w:t>.doc" rel="alternate" download="677952-</w:t>
      </w:r>
      <w:r>
        <w:rPr>
          <w:sz w:val="32"/>
          <w:szCs w:val="32"/>
        </w:rPr>
        <w:t>黄金笼</w:t>
      </w:r>
      <w:r>
        <w:rPr>
          <w:sz w:val="32"/>
          <w:szCs w:val="32"/>
        </w:rPr>
        <w:t>-</w:t>
      </w:r>
      <w:r>
        <w:rPr>
          <w:sz w:val="32"/>
          <w:szCs w:val="32"/>
        </w:rPr>
        <w:t>守护财富的黄金笼传说与现实之间的辉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