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的水流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走边撞的水流之歌</w:t>
      </w:r>
      <w:r>
        <w:rPr>
          <w:sz w:val="32"/>
          <w:szCs w:val="32"/>
        </w:rPr>
        <w:t>&lt;/p&gt;&lt;p&gt;&lt;img src="/static-img/dcuKYSVi8CB4ueVgZGkfpYmGzAtU0Q44N4FELgOPXfWzFpKCKwdBf6dDTYRdR5ig.jpg"&gt;&lt;/p&gt;&lt;p&gt;</w:t>
      </w:r>
      <w:r>
        <w:rPr>
          <w:sz w:val="32"/>
          <w:szCs w:val="32"/>
        </w:rPr>
        <w:t>这首歌曲以边走边撞的水流作为主题，通过对水流不断冲击和变化的描绘，展现了人生旅途中的无常与挑战。它不仅是对自然力量的一种赞美，也是对人心深处渴望自由与平静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的声音</w:t>
      </w:r>
      <w:r>
        <w:rPr>
          <w:sz w:val="32"/>
          <w:szCs w:val="32"/>
        </w:rPr>
        <w:t>&lt;/p&gt;&lt;p&gt;&lt;img src="/static-img/e_GxAdHb1FANdxJ7qSLB-omGzAtU0Q44N4FELgOPXfWhXTLzWJkM-k2kJaCqx1lolWe-4X7YPfT2QwmSxYKUJ3ZB8zSZLltP_dol8Ee4F3WzsDjY0qx7LOhr4uMVvZWB7hk6dZFl-njcVjRqi5fVOnW14u4Eq9SKLF9rqnGWykW71hWmI3t1uAZxXQHo2xSe8V_bSVU7bXzHpFx9uSYM2w.jpg"&gt;&lt;/p&gt;&lt;p&gt;</w:t>
      </w:r>
      <w:r>
        <w:rPr>
          <w:sz w:val="32"/>
          <w:szCs w:val="32"/>
        </w:rPr>
        <w:t>《河畔行者》：在夜晚，当河岸灯火渐远，水面上只有偶尔划破宁静的划船声，这首歌就像那片片波光粼粼中最柔和的声音，它诉说着人们内心深处对于自由和平静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带来的改变</w:t>
      </w:r>
      <w:r>
        <w:rPr>
          <w:sz w:val="32"/>
          <w:szCs w:val="32"/>
        </w:rPr>
        <w:t>&lt;/p&gt;&lt;p&gt;&lt;img src="/static-img/SNDsqHj57lQU4l7jiG9EG4mGzAtU0Q44N4FELgOPXfWhXTLzWJkM-k2kJaCqx1lolWe-4X7YPfT2QwmSxYKUJ3ZB8zSZLltP_dol8Ee4F3WzsDjY0qx7LOhr4uMVvZWB7hk6dZFl-njcVjRqi5fVOnW14u4Eq9SKLF9rqnGWykW71hWmI3t1uAZxXQHo2xSe8V_bSVU7bXzHpFx9uSYM2w.jpg"&gt;&lt;/p&gt;&lt;p&gt;</w:t>
      </w:r>
      <w:r>
        <w:rPr>
          <w:sz w:val="32"/>
          <w:szCs w:val="32"/>
        </w:rPr>
        <w:t>《梦回故里》：随着时间的推移，我们身上的每一次经历都像是那汹涌澎湃的洪流，将我们带入新的世界。每一段旅程都是一次洗礼，让我们从原来的模样变为现在，这正如那奔腾不息的小溪，不断塑造着周围的地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中的力量</w:t>
      </w:r>
      <w:r>
        <w:rPr>
          <w:sz w:val="32"/>
          <w:szCs w:val="32"/>
        </w:rPr>
        <w:t>&lt;/p&gt;&lt;p&gt;&lt;img src="/static-img/KCFCInGbayli1l1oy_BDvomGzAtU0Q44N4FELgOPXfWhXTLzWJkM-k2kJaCqx1lolWe-4X7YPfT2QwmSxYKUJ3ZB8zSZLltP_dol8Ee4F3WzsDjY0qx7LOhr4uMVvZWB7hk6dZFl-njcVjRqi5fVOnW14u4Eq9SKLF9rqnGWykW71hWmI3t1uAZxXQHo2xSe8V_bSVU7bXzHpFx9uSYM2w.jpg"&gt;&lt;/p&gt;&lt;p&gt;</w:t>
      </w:r>
      <w:r>
        <w:rPr>
          <w:sz w:val="32"/>
          <w:szCs w:val="32"/>
        </w:rPr>
        <w:t>《风雨无阻》：生命犹如江河，每个人的心灵都是由无数细小的情感构成，就像那些微小但坚韧不拔的小石头，在不断地被冲刷而变得更加锋利，最终能承载起重重难关。这首歌提醒我们，即使在逆境中也要保持坚强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引领方向</w:t>
      </w:r>
      <w:r>
        <w:rPr>
          <w:sz w:val="32"/>
          <w:szCs w:val="32"/>
        </w:rPr>
        <w:t>&lt;/p&gt;&lt;p&gt;&lt;img src="/static-img/ZmWLTSQVzx5ex24h2S1aDYmGzAtU0Q44N4FELgOPXfWhXTLzWJkM-k2kJaCqx1lolWe-4X7YPfT2QwmSxYKUJ3ZB8zSZLltP_dol8Ee4F3WzsDjY0qx7LOhr4uMVvZWB7hk6dZFl-njcVjRqi5fVOnW14u4Eq9SKLF9rqnGWykW71hWmI3t1uAZxXQHo2xSe8V_bSVU7bXzHpFx9uSYM2w.jpg"&gt;&lt;/p&gt;&lt;p&gt;</w:t>
      </w:r>
      <w:r>
        <w:rPr>
          <w:sz w:val="32"/>
          <w:szCs w:val="32"/>
        </w:rPr>
        <w:t>《山川情怀》：在生命的大海中，有些时刻，我们需要找寻方向，而这份方向就像那永不言弃的小溪，它会一直引导你找到归宿。无论是在迷茫还是困惑的时候，都有这样的声音告诉你前进，你只需跟随它们即可找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落叶归根》：当一条小溪汇聚成大江，那些曾经独立、孤独漂泊的人们最终找到了归属。这正如我们的生活，无论过去多么艰辛，只要勇敢地去追寻，那么最终总能找到属于自己的位置。在这个过程中，每一个遇到的挑战都是通往成功道路上的铺设基础 </w:t>
      </w:r>
      <w:r>
        <w:rPr>
          <w:sz w:val="32"/>
          <w:szCs w:val="32"/>
        </w:rPr>
        <w:t>stones.&lt;/p&gt;&lt;p&gt;</w:t>
      </w:r>
      <w:r>
        <w:rPr>
          <w:sz w:val="32"/>
          <w:szCs w:val="32"/>
        </w:rPr>
        <w:t>沿着水路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共此时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站在高山之巅，看着下方蜿蜒曲折的小径，可以想象所有那些看似遥不可及的地方实际上并非如此。当一切尽在掌握之中，我们便能更好地规划未来的航线。而这也是“沿着”那个地方继续前行，是一种选择，是一种决心。</w:t>
      </w:r>
      <w:r>
        <w:rPr>
          <w:sz w:val="32"/>
          <w:szCs w:val="32"/>
        </w:rPr>
        <w:t>&lt;/p&gt;&lt;p&gt;&lt;a href = "/doc/678275-</w:t>
      </w:r>
      <w:r>
        <w:rPr>
          <w:sz w:val="32"/>
          <w:szCs w:val="32"/>
        </w:rPr>
        <w:t>边走边撞的水流之歌</w:t>
      </w:r>
      <w:r>
        <w:rPr>
          <w:sz w:val="32"/>
          <w:szCs w:val="32"/>
        </w:rPr>
        <w:t>.doc" rel="alternate" download="678275-</w:t>
      </w:r>
      <w:r>
        <w:rPr>
          <w:sz w:val="32"/>
          <w:szCs w:val="32"/>
        </w:rPr>
        <w:t>边走边撞的水流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