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越有劲视频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入心境探索男生越往里越有劲系列动漫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深入心境：探索“男生越往里越有劲”系列动漫背后的故事与魅力》</w:t>
      </w:r>
      <w:r>
        <w:rPr>
          <w:sz w:val="32"/>
          <w:szCs w:val="32"/>
        </w:rPr>
        <w:t>&lt;/p&gt;&lt;p&gt;&lt;img src="/static-img/UNFffqBcG3rh8jbvOcpP1RIiwgLgDRVVhFCkzbzzRsnxX9tJVTttfMekXH25Jgzb.png"&gt;&lt;/p&gt;&lt;p&gt;</w:t>
      </w:r>
      <w:r>
        <w:rPr>
          <w:sz w:val="32"/>
          <w:szCs w:val="32"/>
        </w:rPr>
        <w:t>在动漫世界中，充满了各种各样的角色和故事情节。其中，“男生越往里越有劲”这个概念，在某些视频动漫中得到了极好的体现。它不仅仅是形容一个人的外表或能力，而是指内在的品质和精神力量。在这篇文章中，我们将深入探讨这一概念，以及它如何被不同类型的视频动漫所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些真实案例。比如说，《暗黑破坏神》（</w:t>
      </w:r>
      <w:r>
        <w:rPr>
          <w:sz w:val="32"/>
          <w:szCs w:val="32"/>
        </w:rPr>
        <w:t>Diablo</w:t>
      </w:r>
      <w:r>
        <w:rPr>
          <w:sz w:val="32"/>
          <w:szCs w:val="32"/>
        </w:rPr>
        <w:t>）系列中的角色，尤其是男性主角，他们从外表上看起来可能并不强大，但随着游戏的进行，他们逐渐揭示出自己的内在力量。这一点正符合“男生越往里越有劲”的理念。</w:t>
      </w:r>
      <w:r>
        <w:rPr>
          <w:sz w:val="32"/>
          <w:szCs w:val="32"/>
        </w:rPr>
        <w:t>&lt;/p&gt;&lt;p&gt;&lt;img src="/static-img/jUzID9FKl_rsoNw2qnsybxIiwgLgDRVVhFCkzbzzRsnxX9tJVTttfMekXH25Jgzb.png"&gt;&lt;/p&gt;&lt;p&gt;</w:t>
      </w:r>
      <w:r>
        <w:rPr>
          <w:sz w:val="32"/>
          <w:szCs w:val="32"/>
        </w:rPr>
        <w:t>再比如，《火影忍者》（</w:t>
      </w:r>
      <w:r>
        <w:rPr>
          <w:sz w:val="32"/>
          <w:szCs w:val="32"/>
        </w:rPr>
        <w:t>Naruto</w:t>
      </w:r>
      <w:r>
        <w:rPr>
          <w:sz w:val="32"/>
          <w:szCs w:val="32"/>
        </w:rPr>
        <w:t>）中的主人公鸣人，他虽然年纪轻轻，但他对忍术的热爱和坚持，以及他不断学习、进步的心态，都展示了一个“男生越往里越有劵”的典型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更加特殊的情况，比如《死亡笔记》（</w:t>
      </w:r>
      <w:r>
        <w:rPr>
          <w:sz w:val="32"/>
          <w:szCs w:val="32"/>
        </w:rPr>
        <w:t>Death Note</w:t>
      </w:r>
      <w:r>
        <w:rPr>
          <w:sz w:val="32"/>
          <w:szCs w:val="32"/>
        </w:rPr>
        <w:t>）的近卫光太郎。他虽然不是最强大的人物，但他的聪明才智、坚定的决心以及对正义的执着追求，使他成为了不可忽视的一个角色，这也是“男生越往里 越有劲”的另一种表现形式。</w:t>
      </w:r>
      <w:r>
        <w:rPr>
          <w:sz w:val="32"/>
          <w:szCs w:val="32"/>
        </w:rPr>
        <w:t>&lt;/p&gt;&lt;p&gt;&lt;img src="/static-img/SKjnNQvhR_UmH0y0LDKwEhIiwgLgDRVVhFCkzbzzRsnxX9tJVTttfMekXH25Jgzb.png"&gt;&lt;/p&gt;&lt;p&gt;</w:t>
      </w:r>
      <w:r>
        <w:rPr>
          <w:sz w:val="32"/>
          <w:szCs w:val="32"/>
        </w:rPr>
        <w:t>这些案例都告诉我们，无论是在现实生活还是在虚构世界中，“男生越往里 越有劵”的概念都是非常普遍且吸引人的，它们通常与勇气、毅力和智慧等积极价值观相关联。在很多情况下，这种形象能够激发人们的情感共鸣，并且成为他们向自己挑战、不断自我提升的一种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男生越往里 越有劵”这一主题，不仅仅是一句简单的话语，更是一个丰富多彩而又深刻意义的问题，它通过不同的故事形式，向我们传达了关于勇气、坚持和成长的一切重要信息。如果你正在寻找一份可以让你灵感迸发并鼓励你前行的小小伙伴，那么那些拥有这种无限潜力的角色，就是你的最佳选择。</w:t>
      </w:r>
      <w:r>
        <w:rPr>
          <w:sz w:val="32"/>
          <w:szCs w:val="32"/>
        </w:rPr>
        <w:t>&lt;/p&gt;&lt;p&gt;&lt;img src="/static-img/ZiyK1zuxZp9pY3GfcWTQOxIiwgLgDRVVhFCkzbzzRsnxX9tJVTttfMekXH25Jgzb.png"&gt;&lt;/p&gt;&lt;p&gt;&lt;a href = "/doc/678392-</w:t>
      </w:r>
      <w:r>
        <w:rPr>
          <w:sz w:val="32"/>
          <w:szCs w:val="32"/>
        </w:rPr>
        <w:t>男生越往里越有劲视频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心境探索男生越往里越有劲系列动漫背后的故事与魅力</w:t>
      </w:r>
      <w:r>
        <w:rPr>
          <w:sz w:val="32"/>
          <w:szCs w:val="32"/>
        </w:rPr>
        <w:t>.doc" rel="alternate" download="678392-</w:t>
      </w:r>
      <w:r>
        <w:rPr>
          <w:sz w:val="32"/>
          <w:szCs w:val="32"/>
        </w:rPr>
        <w:t>男生越往里越有劲视频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心境探索男生越往里越有劲系列动漫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